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培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藉由佳句摘錄、課外閱讀，建立學生蒐集資訊、廣泛閱讀的習慣，增進學生的寫作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學習單與寫作練習，提升學生的語文表達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藉由影片的觀賞、討論，增進學生反思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藉由團體報告，學習與人分工合作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bCs/>
              </w:rPr>
              <w:t>國中國文第二冊（翰林版為主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個人／分組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義、評量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表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段考：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學習單、習作、作文、讀書心得等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表現、上課態度、筆記、作業攜帶、繳交、小考簽訂等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學習態度，成績應該盡個人最大努力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愛爾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詩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葉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說：「教育不是注滿一桶水，而是點燃一把火。」期勉自己以多元的上課方式，達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國教的活化教學訴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訓練學生分工合作，擁有撰寫報告、進行思考與批判的能力，從而引發同學對文學產生興趣，進而能有更廣泛的涉獵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家長以身作則，言教不如身教，培養自己與學生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子課後確實複習並按時完成作業、訂正，準時繳交各項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孩子多參與國語文競賽、校內外投稿活動，擴充相關經驗，累積自身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(02)25334017</w:t>
            </w: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小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</w:t>
            </w:r>
            <w:r>
              <w:rPr>
                <w:rFonts w:eastAsia="標楷體"/>
                <w:sz w:val="22"/>
              </w:rPr>
              <w:t>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3</w:t>
            </w:r>
            <w:r>
              <w:rPr>
                <w:rFonts w:eastAsia="標楷體"/>
                <w:sz w:val="22"/>
              </w:rPr>
              <w:t>憨孫</w:t>
            </w:r>
            <w:r>
              <w:rPr>
                <w:rFonts w:eastAsia="標楷體"/>
                <w:sz w:val="18"/>
                <w:szCs w:val="18"/>
              </w:rPr>
              <w:t>口</w:t>
            </w:r>
            <w:r>
              <w:rPr>
                <w:rFonts w:eastAsia="標楷體"/>
                <w:sz w:val="20"/>
                <w:szCs w:val="20"/>
              </w:rPr>
              <w:t>也</w:t>
            </w:r>
            <w:r>
              <w:rPr>
                <w:rFonts w:eastAsia="標楷體"/>
                <w:sz w:val="22"/>
                <w:szCs w:val="22"/>
              </w:rPr>
              <w:t>，好去睡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</w:t>
            </w:r>
            <w:r>
              <w:rPr>
                <w:rFonts w:eastAsia="標楷體"/>
                <w:sz w:val="22"/>
              </w:rPr>
              <w:t>母親的教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6</w:t>
            </w:r>
            <w:r>
              <w:rPr>
                <w:rFonts w:eastAsia="標楷體"/>
                <w:sz w:val="22"/>
              </w:rPr>
              <w:t>王冕的少年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螞蟻雄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</w:t>
            </w:r>
            <w:r>
              <w:rPr>
                <w:rFonts w:eastAsia="標楷體"/>
                <w:sz w:val="22"/>
              </w:rPr>
              <w:t>蠍子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形體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9</w:t>
            </w:r>
            <w:r>
              <w:rPr>
                <w:rFonts w:eastAsia="標楷體"/>
                <w:sz w:val="22"/>
              </w:rPr>
              <w:t>櫻花精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</w:rPr>
              <w:t>櫻花精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0</w:t>
            </w:r>
            <w:r>
              <w:rPr>
                <w:rFonts w:eastAsia="標楷體"/>
                <w:sz w:val="22"/>
              </w:rPr>
              <w:t>記承天夜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在大地上寫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user</dc:creator>
  <dc:description/>
  <cp:keywords/>
  <dc:language>en-US</dc:language>
  <cp:lastModifiedBy>user</cp:lastModifiedBy>
  <cp:lastPrinted>2013-02-23T14:10:00Z</cp:lastPrinted>
  <dcterms:modified xsi:type="dcterms:W3CDTF">2013-03-08T08:59:00Z</dcterms:modified>
  <cp:revision>3</cp:revision>
  <dc:subject/>
  <dc:title>臺北市立大直高級中學100學年度        科本位課程計畫</dc:title>
</cp:coreProperties>
</file>