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01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902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穩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領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輔導活動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乃強調透過活動的體驗歷程，加以省思個人經驗，擴展學習經驗，並鼓勵多元及尊重的態度。本校課程以此為基礎，並融合學校特色，發展出以「如何過好生活」為主軸的課程，詳細課程目標如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問題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相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自己、他人、家庭、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我，生涯發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懂得快樂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生活品質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課程主題主要在生涯、生命、性別三主題。藉由活動增進自我認識、瞭解環境、掌握資訊，進而做適合自己的生涯選擇。另期待學生可了解個人的獨特性，學習接納自己、包容他人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進學生對自己及升學管道認識，了解抉擇及志願選填的方法，並能處理個人壓力，了解身心健康的方法；並透過性別及家暴議題的探索，學習表達、溝通、尊重自己與他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成為一位身心健康、樂與人合作、學習自我負責、尊重、守時的青少年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版綜合活動課本內容。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教材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KI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he Story of Us.)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上課活動學習單、生涯檔案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平時成績是以活動為中心的形成性評量，藉由體驗的歷程、在學習及人我互動向度之正向、負責的態度及行為之評量，以學習單、準時出席上課次數、分組上課評分表形成本學期之平時成績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：尊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團體活動參與度及人際互動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守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負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準時繳交並認真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：生涯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腹式深呼吸法理論及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一個尊重、能充分探索的環境，老師在旁陪伴、給予適性的引導、溫暖與支持，每位學生將能找到向上及自我實現的動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花時間與孩子對話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「無條件」的關懷與支持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同與孩子們認識升學管道，尊重孩子的個別差異及主體性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孩子們從錯誤中學習成長的空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再見你真好</w:t>
            </w:r>
            <w:r>
              <w:rPr>
                <w:rFonts w:eastAsia="標楷體" w:cs="Microsoft Sans Serif" w:ascii="標楷體" w:hAnsi="標楷體"/>
                <w:color w:val="000000"/>
                <w:kern w:val="0"/>
                <w:sz w:val="23"/>
                <w:szCs w:val="23"/>
              </w:rPr>
              <w:t>!</w:t>
            </w:r>
          </w:p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課程介紹及生涯檔案回饋與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升學資訊面面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生涯規劃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抉擇平衡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放鬆我也行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跟憂鬱說</w:t>
            </w:r>
            <w:r>
              <w:rPr>
                <w:rFonts w:eastAsia="標楷體" w:cs="Microsoft Sans Serif" w:ascii="標楷體" w:hAnsi="標楷體"/>
                <w:color w:val="000000"/>
                <w:kern w:val="0"/>
                <w:sz w:val="23"/>
                <w:szCs w:val="23"/>
              </w:rPr>
              <w:t>BYE</w:t>
            </w: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！</w:t>
            </w:r>
            <w:r>
              <w:rPr>
                <w:rFonts w:eastAsia="標楷體" w:cs="Microsoft Sans Serif" w:ascii="標楷體" w:hAnsi="標楷體"/>
                <w:color w:val="000000"/>
                <w:kern w:val="0"/>
                <w:sz w:val="23"/>
                <w:szCs w:val="23"/>
              </w:rPr>
              <w:t>BYE</w:t>
            </w: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感情路上慢慢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性別影片</w:t>
            </w:r>
            <w:r>
              <w:rPr>
                <w:rFonts w:eastAsia="標楷體" w:cs="Microsoft Sans Serif" w:ascii="標楷體" w:hAnsi="標楷體"/>
                <w:color w:val="000000"/>
                <w:kern w:val="0"/>
                <w:sz w:val="23"/>
                <w:szCs w:val="23"/>
              </w:rPr>
              <w:t>-KISS</w:t>
            </w: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情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性別影片</w:t>
            </w:r>
            <w:r>
              <w:rPr>
                <w:rFonts w:eastAsia="標楷體" w:cs="Microsoft Sans Serif" w:ascii="標楷體" w:hAnsi="標楷體"/>
                <w:color w:val="000000"/>
                <w:kern w:val="0"/>
                <w:sz w:val="23"/>
                <w:szCs w:val="23"/>
              </w:rPr>
              <w:t>-KISS</w:t>
            </w: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情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性別影片</w:t>
            </w:r>
            <w:r>
              <w:rPr>
                <w:rFonts w:eastAsia="標楷體" w:cs="Microsoft Sans Serif" w:ascii="標楷體" w:hAnsi="標楷體"/>
                <w:color w:val="000000"/>
                <w:kern w:val="0"/>
                <w:sz w:val="23"/>
                <w:szCs w:val="23"/>
              </w:rPr>
              <w:t>-KISS</w:t>
            </w: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情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分手的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跟暴力說不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不可不知的選填志願妙方與升學工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標楷體" w:hAnsi="標楷體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標楷體" w:hAnsi="標楷體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/>
            </w:pPr>
            <w:r>
              <w:rPr>
                <w:rFonts w:eastAsia="標楷體" w:cs="Times New Roman" w:ascii="標楷體" w:hAnsi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標楷體" w:hAnsi="標楷體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標楷體" w:hAnsi="標楷體"/>
                <w:color w:val="000000"/>
                <w:sz w:val="14"/>
                <w:szCs w:val="14"/>
              </w:rPr>
              <w:t>TASA</w:t>
            </w:r>
            <w:r>
              <w:rPr>
                <w:rFonts w:ascii="標楷體" w:hAnsi="標楷體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彈性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92"/>
              <w:rPr>
                <w:rFonts w:ascii="標楷體" w:hAnsi="標楷體" w:eastAsia="標楷體" w:cs="Microsoft Sans Serif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  <w:sz w:val="23"/>
                <w:szCs w:val="23"/>
              </w:rPr>
              <w:t>道別與祝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3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7T01:41:00Z</dcterms:modified>
  <cp:revision>4</cp:revision>
  <dc:subject/>
  <dc:title>臺北市立大直高級中學100學年度        科本位課程計畫</dc:title>
</cp:coreProperties>
</file>