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1,702,703,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4,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段欣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英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、說、讀、寫基本英語教材內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單字，創造自己的句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活用英語於日常生活情境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外國與本國社會文化的異同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音翰林版第一冊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廣播雜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源自報章雜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讀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歌曲等課外補充教材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習作﹑句型練習及講義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活動的準備及演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外閱讀成果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口語能力表現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會隨機抽考前一堂的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內容的紙筆測驗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會隨機抽考前一堂的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態度、學習熱誠和活動表現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次定期考查共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考查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含平時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作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個孩子都是一塊瑰寶，每個人有其不同的特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用活動、遊戲的互動式英語教學方式，讓學生反覆練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上提供學生們聽和說的機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補台灣英語學習環境的不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是實用的工具，要和日常生活結合，從生活中學英語，並養成每日接觸英文的習慣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鼓勵孩子在課堂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舉手發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鼓勵孩子能大量地接觸英語，如閱讀英語讀物、收聽廣</w:t>
            </w:r>
          </w:p>
          <w:p>
            <w:pPr>
              <w:pStyle w:val="Normal"/>
              <w:spacing w:lineRule="exact" w:line="3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教學、觀看英語電視節目和電影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督促孩子養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準時完成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習慣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221</w:t>
            </w:r>
          </w:p>
        </w:tc>
      </w:tr>
    </w:tbl>
    <w:p>
      <w:pPr>
        <w:pStyle w:val="Normal"/>
        <w:tabs>
          <w:tab w:val="clear" w:pos="480"/>
          <w:tab w:val="left" w:pos="4605" w:leader="none"/>
          <w:tab w:val="left" w:pos="5670" w:leader="none"/>
        </w:tabs>
        <w:spacing w:lineRule="exact" w:line="480" w:before="120" w:after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ab/>
        <w:tab/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u w:val="single"/>
              </w:rPr>
              <w:t>道德教育</w:t>
            </w:r>
            <w:r>
              <w:rPr>
                <w:rFonts w:eastAsia="標楷體"/>
                <w:sz w:val="20"/>
                <w:u w:val="single"/>
              </w:rPr>
              <w:t>…</w:t>
            </w:r>
            <w:r>
              <w:rPr>
                <w:rFonts w:eastAsia="標楷體"/>
                <w:sz w:val="20"/>
                <w:u w:val="single"/>
              </w:rPr>
              <w:t>.</w:t>
            </w:r>
            <w:r>
              <w:rPr>
                <w:rFonts w:eastAsia="標楷體"/>
                <w:sz w:val="20"/>
                <w:u w:val="single"/>
              </w:rPr>
              <w:t>等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1 U1 My Cat Can Catch a Bal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1 U1 My Cat Can Catch a Bal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B1 U2 What Do You Do After School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1 U2 What Do You Do After School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1 U3 He Has Brown Eyes and Nice Hai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1 U3 He Has Brown Eyes and Nice Hai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4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B1 Review 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1 U4 What’s the Date Today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1 U4 What’s the Date Today?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B1 U5 </w:t>
            </w:r>
            <w:r>
              <w:rPr>
                <w:rFonts w:eastAsia="標楷體"/>
                <w:sz w:val="20"/>
              </w:rPr>
              <w:t>Which Do You Like, Rice or Noodles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B1 U5 </w:t>
            </w:r>
            <w:r>
              <w:rPr>
                <w:rFonts w:eastAsia="標楷體"/>
                <w:sz w:val="20"/>
              </w:rPr>
              <w:t>Which Do You Like, Rice or Noodles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20"/>
                <w:kern w:val="0"/>
                <w:sz w:val="20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14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1 U6 How Much Sugar Do You Need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1 U6 How Much Sugar Do You Need?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1 Review 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4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1 U7 How Often Do You Take a Bath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14"/>
              </w:rPr>
            </w:pPr>
            <w:r>
              <w:rPr>
                <w:rFonts w:eastAsia="標楷體" w:cs="Times New Roman"/>
                <w:color w:val="000000"/>
                <w:kern w:val="0"/>
                <w:sz w:val="20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B1 U7 How Often Do You Take a Bath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1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1 U8 What's the Weather Like Today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六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1 U8 What's the Weather Like Today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1 U9 Where Were You Then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0"/>
                <w:szCs w:val="14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B1 U9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1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14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1 Review 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36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3-29T08:31:00Z</dcterms:modified>
  <cp:revision>12</cp:revision>
  <dc:subject/>
  <dc:title>臺北市立大直高級中學100學年度        科本位課程計畫</dc:title>
</cp:coreProperties>
</file>