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813"/>
        <w:gridCol w:w="1787"/>
        <w:gridCol w:w="1620"/>
        <w:gridCol w:w="308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任教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80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8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任課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科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國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課程目標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培養對語言及文學的學習興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培養閱讀欣賞分析文章的能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培養學生口語及文字表達能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透過範文學習以涵養高尚情操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教學目標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配合學校教學進度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努力實踐課程目標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</w:rPr>
              <w:t>實踐八大關鍵能力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教材內容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國中國文（康軒版第四冊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各課自編講義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作業方式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課本、習作、講義      </w:t>
            </w:r>
            <w:r>
              <w:rPr>
                <w:rFonts w:eastAsia="標楷體" w:cs="標楷體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</w:rPr>
              <w:t>寫作練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</w:rPr>
              <w:t>綜合練習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五、評量方試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 xml:space="preserve">紙筆測驗       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口頭報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作業考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隨堂抽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六、成績計算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依成績考查辦法。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七、教學理念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所謂：「</w:t>
            </w:r>
            <w:r>
              <w:rPr>
                <w:rFonts w:ascii="標楷體" w:hAnsi="標楷體" w:cs="標楷體" w:eastAsia="標楷體"/>
                <w:sz w:val="26"/>
                <w:szCs w:val="20"/>
                <w:lang w:eastAsia="zh-CN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0"/>
                <w:lang w:eastAsia="zh-CN"/>
              </w:rPr>
              <w:t>善待問者，如撞鐘，扣之以小則小鳴，扣之以大者則大鳴，待其從容，然後盡其聲。</w:t>
            </w:r>
            <w:r>
              <w:rPr>
                <w:rFonts w:ascii="標楷體" w:hAnsi="標楷體" w:cs="標楷體" w:eastAsia="標楷體"/>
                <w:sz w:val="26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八、擬請家長協助配合事項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 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透過聊天或聯絡簿了解孩子日常學習狀況並與老師保持聯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協助督促孩子準時完成併繳交各項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孩子盡力時，多鼓勵、少責備，時時關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多閱讀優良、有益書籍和文章，以培養人文素養、語文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多參與國語文競賽、校內外投稿活動，擴充相關經驗，累積自身能力。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八</w:t>
            </w:r>
            <w:r>
              <w:rPr>
                <w:rFonts w:ascii="標楷體" w:hAnsi="標楷體" w:cs="標楷體" w:eastAsia="標楷體"/>
                <w:bCs/>
                <w:sz w:val="26"/>
              </w:rPr>
              <w:t>、聯絡方式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334017#22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新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樂府詩選——木蘭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陋室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天地（一）讀書摘要與心得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預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孟子選——生於憂患死於安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記承天夜遊（抽換課文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今夜看螢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買一條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天地（二）書信、便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九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空城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良馬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畫的悲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另一個春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預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07:06:00Z</dcterms:modified>
  <cp:revision>9</cp:revision>
  <dc:subject/>
  <dc:title>臺北市立大直高級中學100學年度        科本位課程計畫</dc:title>
</cp:coreProperties>
</file>