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~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葉如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家政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2"/>
                <w:szCs w:val="22"/>
              </w:rPr>
              <w:t>透過共讀文章，了解居住環境配置的重要性與影響力，進而觀察並記錄自己和家人與居家環境的互動，並分析這之中的交互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2"/>
                <w:szCs w:val="22"/>
              </w:rPr>
              <w:t>學習檢視市面上的房屋買賣宣傳單，列出合理的宣傳內容，並嘗試解釋其合理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2"/>
                <w:szCs w:val="22"/>
              </w:rPr>
              <w:t>培養學生檢視居家空間與周遭環境的能力，並分析居家空間與周遭環境的優缺點，嘗試找出改善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2"/>
                <w:szCs w:val="22"/>
              </w:rPr>
              <w:t>設計合宜的居家空間，並製作成小房屋模型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回家後先坐的位置：文章閱讀、回家進行觀察與分析、報告觀察與分析結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房屋買賣宣傳單的內容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徹底了解我的家：檢視自己的居家空間與周遭環境，並記錄下來，進行分析與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繪製合宜的居家空間與家具擺放的動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製作合宜的居家模型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</w:rPr>
              <w:t>“</w:t>
            </w:r>
            <w:r>
              <w:rPr>
                <w:rFonts w:ascii="Arial Black" w:hAnsi="Arial Black" w:cs="Arial Black" w:eastAsia="華康中黑體;Arial Unicode MS"/>
              </w:rPr>
              <w:t>回家後先坐的位置</w:t>
            </w:r>
            <w:r>
              <w:rPr>
                <w:rFonts w:ascii="Arial Black" w:hAnsi="Arial Black" w:cs="Arial Black" w:eastAsia="華康中黑體;Arial Unicode MS"/>
              </w:rPr>
              <w:t>”</w:t>
            </w:r>
            <w:r>
              <w:rPr>
                <w:rFonts w:ascii="Arial Black" w:hAnsi="Arial Black" w:cs="Arial Black" w:eastAsia="華康中黑體;Arial Unicode MS"/>
              </w:rPr>
              <w:t>作業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房屋買賣廣告單蒐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</w:rPr>
              <w:t>“</w:t>
            </w:r>
            <w:r>
              <w:rPr>
                <w:rFonts w:ascii="Arial Black" w:hAnsi="Arial Black" w:cs="Arial Black" w:eastAsia="華康中黑體;Arial Unicode MS"/>
              </w:rPr>
              <w:t>徹底了解我的家</w:t>
            </w:r>
            <w:r>
              <w:rPr>
                <w:rFonts w:ascii="Arial Black" w:hAnsi="Arial Black" w:cs="Arial Black" w:eastAsia="華康中黑體;Arial Unicode MS"/>
              </w:rPr>
              <w:t>”</w:t>
            </w:r>
            <w:r>
              <w:rPr>
                <w:rFonts w:ascii="Arial Black" w:hAnsi="Arial Black" w:cs="Arial Black" w:eastAsia="華康中黑體;Arial Unicode MS"/>
              </w:rPr>
              <w:t>作業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合宜的居家空間設計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房屋小模型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參與課堂討論與內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上課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聽取同學報告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&amp;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互評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日常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定時評量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培養正向的價值觀與學習經營生活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華康黑體 Std W7" w:hAnsi="華康黑體 Std W7" w:cs="華康黑體 Std W7" w:eastAsia="華康黑體 Std W7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4017#344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</w:t>
            </w:r>
            <w:r>
              <w:rPr>
                <w:rFonts w:eastAsia="標楷體"/>
                <w:sz w:val="22"/>
                <w:szCs w:val="22"/>
              </w:rPr>
              <w:t>&amp;</w:t>
            </w:r>
            <w:r>
              <w:rPr>
                <w:rFonts w:eastAsia="標楷體"/>
                <w:sz w:val="22"/>
                <w:szCs w:val="22"/>
              </w:rPr>
              <w:t>評量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ascii="標楷體" w:hAnsi="標楷體" w:eastAsia="標楷體"/>
                <w:sz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文章閱讀與分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ascii="標楷體" w:hAnsi="標楷體" w:eastAsia="標楷體"/>
                <w:sz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ascii="標楷體" w:hAnsi="標楷體" w:eastAsia="標楷體"/>
                <w:sz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學生口頭報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房屋廣告宣傳單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老師分析示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房屋廣告宣傳單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小組分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「徹底了解我的家」作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徹底了解我的家」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學生口頭報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之空間規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之家具擺設位置規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製作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切割飛機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櫃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製作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切割飛機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椅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製作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切割飛機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桌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製作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上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製作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上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製作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牆面裝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製作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收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住宅設計王」製作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觀摩、評分與拍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回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黑體 Std W7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51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2-25T05:41:00Z</dcterms:modified>
  <cp:revision>6</cp:revision>
  <dc:subject/>
  <dc:title>臺北市立大直高級中學100學年度        科本位課程計畫</dc:title>
</cp:coreProperties>
</file>