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何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二次函數的意義，畫出其圖形，瞭解其圖形的特徵及其相關的性質，並能應用二次函數的最大值或最小值來解決簡單的應用問題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原始資料做初步的整理，製作成統計圖表，並有報讀圖表的能力；認識算術平均數、中位數、眾數、百分位數、全距與四分位距，並理解其在資料中的涵義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具體情境中了解機率的意義與概念，求出簡單的機率，並能利用樹狀圖來進行分析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暸解抽樣調查的意義與使用時機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課本第六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補充教材演練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問答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作業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孩子每日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81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4"/>
        <w:gridCol w:w="490"/>
        <w:gridCol w:w="556"/>
        <w:gridCol w:w="1966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2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-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2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2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1-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~2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2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2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畢業典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6:00Z</dcterms:created>
  <dc:creator>user</dc:creator>
  <dc:description/>
  <dc:language>en-US</dc:language>
  <cp:lastModifiedBy>user</cp:lastModifiedBy>
  <cp:lastPrinted>2012-08-27T13:17:00Z</cp:lastPrinted>
  <dcterms:modified xsi:type="dcterms:W3CDTF">2013-02-23T06:59:00Z</dcterms:modified>
  <cp:revision>3</cp:revision>
  <dc:subject/>
  <dc:title>臺北市立大直高級中學100學年度        科本位課程計畫</dc:title>
</cp:coreProperties>
</file>