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郭曉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了解基本地理概念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以增進適應生活環境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明瞭世界自然、人文環境的形成及其與人的互動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了解全球面臨的環境課題，關懷全球環境和人類的共同福祉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版社會課本第一篇 多元的世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非洲  </w:t>
            </w:r>
            <w:r>
              <w:rPr>
                <w:rFonts w:eastAsia="標楷體" w:cs="標楷體" w:ascii="標楷體" w:hAnsi="標楷體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Cs w:val="26"/>
              </w:rPr>
              <w:t xml:space="preserve">大洋洲與兩極地區  </w:t>
            </w:r>
            <w:r>
              <w:rPr>
                <w:rFonts w:eastAsia="標楷體" w:cs="標楷體" w:ascii="標楷體" w:hAnsi="標楷體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Cs w:val="26"/>
              </w:rPr>
              <w:t xml:space="preserve">全球經濟議題 </w:t>
            </w:r>
            <w:r>
              <w:rPr>
                <w:rFonts w:eastAsia="標楷體" w:cs="標楷體" w:ascii="標楷體" w:hAnsi="標楷體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Cs w:val="26"/>
              </w:rPr>
              <w:t>全球環境問題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課程內容作時事、常識及相關內容的補充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eastAsia="標楷體"/>
              </w:rPr>
              <w:t>配合課程單元融入相關閱讀書目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、學習單、課堂精華集講義、達陣複習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進度小考成績平均占</w:t>
            </w:r>
            <w:r>
              <w:rPr>
                <w:rFonts w:eastAsia="標楷體" w:cs="標楷體" w:ascii="標楷體" w:hAnsi="標楷體"/>
                <w:szCs w:val="26"/>
              </w:rPr>
              <w:t>1/3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複習講義、進度作業成績占</w:t>
            </w:r>
            <w:r>
              <w:rPr>
                <w:rFonts w:eastAsia="標楷體" w:cs="標楷體" w:ascii="標楷體" w:hAnsi="標楷體"/>
                <w:szCs w:val="26"/>
              </w:rPr>
              <w:t>1/3</w:t>
            </w:r>
          </w:p>
          <w:p>
            <w:pPr>
              <w:pStyle w:val="Normal"/>
              <w:spacing w:before="72" w:after="72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個人學習態度，占</w:t>
            </w:r>
            <w:r>
              <w:rPr>
                <w:rFonts w:eastAsia="標楷體" w:cs="標楷體" w:ascii="標楷體" w:hAnsi="標楷體"/>
                <w:szCs w:val="26"/>
              </w:rPr>
              <w:t>1/3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參照複習考的考卷、上課提問、回應加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總和與段考成績各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家中有世界地圖的地圖集或掛圖，讓孩子多一點機會熟悉各國位置及文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孩子自動完成作業，並勇於發問，以解決學習上的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glrong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電話：</w:t>
            </w:r>
            <w:r>
              <w:rPr>
                <w:rFonts w:eastAsia="標楷體" w:cs="標楷體" w:ascii="標楷體" w:hAnsi="標楷體"/>
              </w:rPr>
              <w:t>02-25334017#22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洲分區、位置、地形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冊檢討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洲氣候、產業、人文特色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洋洲及紐澳自然環境、人文景觀特色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極地區的環境特色與探討議題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經濟議題：交通革新與經濟發展【國際分工與跨國企業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議題【貧富差距與文化擴散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環境議題：討論全球暖化之真相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環境議題：討論全球暖化之真相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六冊</w:t>
            </w: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課重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九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~2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3~4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5~6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九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融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非洲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雨啊，請你到非洲</w:t>
            </w:r>
            <w:r>
              <w:rPr>
                <w:rFonts w:ascii="標楷體" w:hAnsi="標楷體" w:cs="標楷體" w:eastAsia="標楷體"/>
                <w:color w:val="000000"/>
              </w:rPr>
              <w:t>》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者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金惠子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</w:rPr>
              <w:t>。天下雜誌出版。</w:t>
            </w:r>
          </w:p>
          <w:p>
            <w:pPr>
              <w:pStyle w:val="Heading1"/>
              <w:spacing w:lineRule="atLeast" w:line="312" w:before="0" w:after="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愛呆西非連加恩：攝氏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>45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度下的小醫生手記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作者：連加恩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出版社：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圓神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tLeast" w:line="312" w:before="0" w:after="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勇闖撒哈拉：林義傑的長跑傳奇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作者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林義傑、曾文祺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出版社：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二魚文化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《長路漫漫：童兵回憶錄》，出版</w:t>
            </w:r>
            <w:r>
              <w:rPr>
                <w:rFonts w:ascii="標楷體" w:hAnsi="標楷體" w:cs="Arial" w:eastAsia="標楷體"/>
                <w:color w:val="000000"/>
              </w:rPr>
              <w:t>社：</w:t>
            </w:r>
            <w:r>
              <w:rPr>
                <w:rFonts w:ascii="標楷體" w:hAnsi="標楷體" w:cs="Arial" w:eastAsia="標楷體"/>
                <w:color w:val="000000"/>
              </w:rPr>
              <w:t>久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highlight w:val="yellow"/>
              </w:rPr>
              <w:t>全球暖化：</w:t>
            </w:r>
          </w:p>
          <w:p>
            <w:pPr>
              <w:pStyle w:val="Heading1"/>
              <w:spacing w:lineRule="atLeast" w:line="312" w:before="0" w:after="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暖化？別鬧了！</w:t>
            </w:r>
            <w:hyperlink r:id="rId9" w:tgtFrame="new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</w:rPr>
                <w:t>Cool It: The Skeptical Environmentalist’s Guide to Global Warming</w:t>
              </w:r>
            </w:hyperlink>
            <w:r>
              <w:rPr>
                <w:rStyle w:val="HTML"/>
                <w:rFonts w:ascii="標楷體" w:hAnsi="標楷體" w:cs="Arial" w:eastAsia="標楷體"/>
                <w:b/>
                <w:i w:val="false"/>
                <w:iCs w:val="false"/>
                <w:color w:val="000000"/>
                <w:sz w:val="24"/>
                <w:szCs w:val="24"/>
              </w:rPr>
              <w:t>》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作者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隆柏格</w:t>
              </w:r>
            </w:hyperlink>
            <w:hyperlink r:id="rId11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</w:rPr>
                <w:t>Bjorn Lomborg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譯者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嚴麗娟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出版社：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博雅書屋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tLeast" w:line="312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全球氣候變遷：危機與轉機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作者：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張泉湧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出版社：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4"/>
                  <w:szCs w:val="24"/>
                </w:rPr>
                <w:t>五南</w:t>
              </w:r>
            </w:hyperlink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22222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TML">
    <w:name w:val="HTML 定義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rong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search.books.com.tw/exep/prod_search.php?key=%AA%F7%B4f%A4l&amp;f=author" TargetMode="External"/><Relationship Id="rId6" Type="http://schemas.openxmlformats.org/officeDocument/2006/relationships/hyperlink" Target="http://www.books.com.tw/exep/pub_book.php?pubid=yuanshen" TargetMode="External"/><Relationship Id="rId7" Type="http://schemas.openxmlformats.org/officeDocument/2006/relationships/hyperlink" Target="http://search.books.com.tw/exep/prod_search.php?key=%AAL%B8q%B3&#481;B%B4%BF%A4%E5%B8R&amp;f=author" TargetMode="External"/><Relationship Id="rId8" Type="http://schemas.openxmlformats.org/officeDocument/2006/relationships/hyperlink" Target="http://www.books.com.tw/exep/pub_book.php?pubid=twofish" TargetMode="External"/><Relationship Id="rId9" Type="http://schemas.openxmlformats.org/officeDocument/2006/relationships/hyperlink" Target="http://search.books.com.tw/exep/prod_search.php?cat=F01&amp;key=Cool It%3A The Skeptical Environmentalist%A1%A6s Guide to Global Warming" TargetMode="External"/><Relationship Id="rId10" Type="http://schemas.openxmlformats.org/officeDocument/2006/relationships/hyperlink" Target="http://search.books.com.tw/exep/prod_search.php?key=%B6%A9%ACf%AE%E6&amp;f=author" TargetMode="External"/><Relationship Id="rId11" Type="http://schemas.openxmlformats.org/officeDocument/2006/relationships/hyperlink" Target="http://search.books.com.tw/exep/prod_search.php?key=Bjorn Lomborg&amp;f=author" TargetMode="External"/><Relationship Id="rId12" Type="http://schemas.openxmlformats.org/officeDocument/2006/relationships/hyperlink" Target="http://search.books.com.tw/exep/prod_search.php?key=%C4Y%C4R%AES&amp;f=author" TargetMode="External"/><Relationship Id="rId13" Type="http://schemas.openxmlformats.org/officeDocument/2006/relationships/hyperlink" Target="http://www.books.com.tw/exep/pub_book.php?pubid=goodness" TargetMode="External"/><Relationship Id="rId14" Type="http://schemas.openxmlformats.org/officeDocument/2006/relationships/hyperlink" Target="http://search.books.com.tw/exep/prod_search.php?key=%B1i%ACu%B4%E9&amp;f=author" TargetMode="External"/><Relationship Id="rId15" Type="http://schemas.openxmlformats.org/officeDocument/2006/relationships/hyperlink" Target="http://www.books.com.tw/exep/pub_book.php?pubid=wuna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6T10:17:00Z</dcterms:modified>
  <cp:revision>16</cp:revision>
  <dc:subject/>
  <dc:title>臺北市立大直高級中學100學年度        科本位課程計畫</dc:title>
</cp:coreProperties>
</file>