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 904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劉筑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理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學生對物質與能量之了解，增進對於自然界運作規則的理解與概念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自然與生活科技第六冊課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與課堂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運用生活化的科學教學，期盼引起孩子探索科學的興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不懼怕科學、培養興趣才是學習理化的長遠之道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3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r94244003@ntu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電流的熱效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電流的熱效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電流的輸送與消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家庭用電安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4</w:t>
            </w:r>
            <w:r>
              <w:rPr>
                <w:rFonts w:eastAsia="標楷體"/>
                <w:sz w:val="22"/>
              </w:rPr>
              <w:t>電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5</w:t>
            </w:r>
            <w:r>
              <w:rPr>
                <w:rFonts w:eastAsia="標楷體"/>
                <w:sz w:val="22"/>
              </w:rPr>
              <w:t>電流的化學效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磁鐵與磁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電流的磁效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電流與磁場的交互作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電磁感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珍惜常用的資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6T08:08:00Z</dcterms:modified>
  <cp:revision>18</cp:revision>
  <dc:subject/>
  <dc:title>臺北市立大直高級中學100學年度        科本位課程計畫</dc:title>
</cp:coreProperties>
</file>