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2, 803, 804,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蔡必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英語溝通的能力，達到聽說讀寫四種能力的基本需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英語學習的正確態度和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學習英語，增進對本國與外國文化的瞭解，並培養國際觀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聽、說、讀、寫基本英語教材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畏犯錯，能參與課堂上的口語練習與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熟析基本的單字和句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看懂常用的英文標示、圖表、故事及簡易短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認識外國與本國社會文化的異同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翰林佳音國中英語第四冊課本及聽力、讀寫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類型的補充教材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活動參與的表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內容的紙筆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元作業的表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態度和合作學習的表現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標楷體"/>
                <w:sz w:val="28"/>
              </w:rPr>
              <w:t>三次定期考查共佔</w:t>
            </w:r>
            <w:r>
              <w:rPr>
                <w:rFonts w:eastAsia="標楷體"/>
                <w:sz w:val="28"/>
              </w:rPr>
              <w:t>50%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0%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常考查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並提昇學生對英語學習的動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互動式英語教學方式，讓學生有不同練習的機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生活中學英語，並養成每日接觸英文的習慣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鼓勵孩子積極參與課堂活動並養成良好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督促孩子養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時完成作業、準時繳交作業</w:t>
            </w:r>
            <w:r>
              <w:rPr>
                <w:rFonts w:ascii="標楷體" w:hAnsi="標楷體" w:eastAsia="標楷體"/>
                <w:sz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25334017 ext 22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 xml:space="preserve">4 </w:t>
            </w:r>
            <w:r>
              <w:rPr>
                <w:rFonts w:eastAsia="標楷體"/>
                <w:sz w:val="22"/>
              </w:rPr>
              <w:t>U</w:t>
            </w:r>
            <w:r>
              <w:rPr>
                <w:rFonts w:eastAsia="標楷體"/>
                <w:sz w:val="22"/>
              </w:rPr>
              <w:t xml:space="preserve">1 The Gray MP3 Player is Lighter than the Purple One (comparative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4 U1 The Gray MP3 Player is Lighter than the Purple One (comparativ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4 U2 Mark is the Happiest Farmer in the World (superlative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4 U2 Mark is the Happiest Farmer in the World (superlative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4 U3 The Easter Eggs Look Pretty (linking verbs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4 U3 The Easter Eggs Look Pretty (linking verbs) / B4 R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B4 U1~R3 Review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4 U4 Everyone is Practicing Hard (adverb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4 U4 Everyone is Practicing Hard (adverb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4 U5 She Makes Me Sort Trash (causative verb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4 U5 She Makes Me Sort Trash (causative verb) / B4 U6 We Can Watch the Sun Go Down (sense verb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4 U6 We Can Watch the Sun Go Down (sense verb) / B4 R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4 U7 Most of Us Wanted to Eat at the Steak House (pronouns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B4 U7 </w:t>
            </w:r>
            <w:r>
              <w:rPr>
                <w:rFonts w:eastAsia="標楷體"/>
                <w:sz w:val="22"/>
              </w:rPr>
              <w:t>Most of Us Wanted to Eat at the Steak House (pronouns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4 U8 </w:t>
            </w:r>
            <w:r>
              <w:rPr>
                <w:rFonts w:eastAsia="標楷體"/>
                <w:sz w:val="22"/>
                <w:szCs w:val="22"/>
              </w:rPr>
              <w:t>I Cried When the Dragon Died (subordinator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4 U8 </w:t>
            </w:r>
            <w:r>
              <w:rPr>
                <w:rFonts w:eastAsia="標楷體"/>
                <w:sz w:val="22"/>
                <w:szCs w:val="22"/>
              </w:rPr>
              <w:t xml:space="preserve">I Cried When the Dragon Died (subordinator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4 U9 If I Don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t Understand Something, I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ll Ask the Teacher Right Away (subordinator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4 U9 If I Don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t Understand Something, I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ll Ask the Teacher Right Away (subordinator)  / B4 R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4 U7~R3 Review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5:02:00Z</dcterms:modified>
  <cp:revision>4</cp:revision>
  <dc:subject/>
  <dc:title>臺北市立大直高級中學100學年度        科本位課程計畫</dc:title>
</cp:coreProperties>
</file>