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109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許理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歷史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對於中國史的演變具有更深一層的認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啟發學生思考重大事件與當代生活的關係及影響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培養學生具備社會關懷胸襟與國際視野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先秦時代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秦漢至隋唐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宋、元、明與盛清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清的變局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平時考卷訂正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、平時考試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、上課態度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兩次段考各佔</w:t>
            </w: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>20%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、期末考佔</w:t>
            </w: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>30%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、平時成績佔</w:t>
            </w: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>3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細明體" w:hAnsi="華康中黑體;細明體" w:eastAsia="華康中黑體;細明體" w:cs="Arial Black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個孩子都是獨一無二的，輔導學生擁有自主學習的能力，是老師的的責任；培養學生擁有尊重與包容的胸襟，更是老師的重擔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uto" w:line="360" w:before="100" w:after="100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>1.</w:t>
            </w:r>
            <w:r>
              <w:rPr>
                <w:rFonts w:eastAsia="標楷體" w:cs="新細明體;PMingLiU" w:ascii="標楷體" w:hAnsi="標楷體"/>
                <w:spacing w:val="20"/>
                <w:kern w:val="0"/>
                <w:sz w:val="14"/>
                <w:szCs w:val="14"/>
              </w:rPr>
              <w:t> 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 xml:space="preserve">鼓勵孩子多閱讀（書籍、影片等），多參與各項學習活動。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uto" w:line="360" w:before="100" w:after="1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 xml:space="preserve">多與孩子溝通討論，並鼓勵孩子發表意見，尊重其價值觀。 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hsu_lichin@yahoo.com.tw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6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三章第一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~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三章第二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四章第一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四章第二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檢討考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五章第一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二畢旅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五章第二節第三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詩歌朗誦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六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七章第一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新社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‧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主義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七章第二節第三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二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討考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一二第二次期中考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三期末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八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6,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九章第一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7-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數理資優班成果發表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九章第二節第三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6,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,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一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6</w:t>
            </w:r>
            <w:r>
              <w:rPr>
                <w:rFonts w:eastAsia="標楷體"/>
                <w:sz w:val="20"/>
                <w:szCs w:val="20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,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復習全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39:00Z</dcterms:created>
  <dc:creator>user</dc:creator>
  <dc:description/>
  <cp:keywords/>
  <dc:language>en-US</dc:language>
  <cp:lastModifiedBy>user</cp:lastModifiedBy>
  <dcterms:modified xsi:type="dcterms:W3CDTF">2013-02-23T07:17:00Z</dcterms:modified>
  <cp:revision>2</cp:revision>
  <dc:subject/>
  <dc:title>臺北市立大直高級中學101學年度第二學期  教學活動計畫書</dc:title>
</cp:coreProperties>
</file>