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許理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歷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指導學生學習台灣歷史發展的重要演進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啟發學生思考台灣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事件</w:t>
            </w:r>
            <w:r>
              <w:rPr>
                <w:rFonts w:ascii="標楷體" w:hAnsi="標楷體" w:eastAsia="標楷體"/>
                <w:sz w:val="28"/>
                <w:szCs w:val="28"/>
              </w:rPr>
              <w:t>與當代的關係及影響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培養學生具備在地意識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關懷與國際視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日治時期的政治發展、經濟發展、社會與文化；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戰後台灣的政治變遷、外交與兩岸關係、經濟與社會發展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習作、學習單、平時測驗訂正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講述課文內容，建構學生台灣史發展框架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探討重要議題，分析台灣歷史對當代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推薦重要文獻，培養學生良好的閱讀習慣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（</w:t>
            </w:r>
            <w:r>
              <w:rPr>
                <w:rFonts w:ascii="標楷體" w:hAnsi="標楷體" w:eastAsia="標楷體"/>
                <w:sz w:val="28"/>
                <w:szCs w:val="28"/>
              </w:rPr>
              <w:t>平時測驗、作業</w:t>
            </w: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z w:val="28"/>
                <w:szCs w:val="28"/>
              </w:rPr>
              <w:t>％，學習態度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兩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每ㄧ個孩子都是獨一無二的，尊重學生的各別差異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培養學生擁有自主學習與反省的能力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培養學生具備包容與尊重他人的胸襟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 xml:space="preserve">鼓勵孩子多閱讀（短文、書籍等），參與各項學習活動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 xml:space="preserve">與孩子多溝通討論，鼓勵孩子發表意見，並尊重其觀點。 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su_lichin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治時期的</w:t>
            </w:r>
            <w:r>
              <w:rPr>
                <w:rFonts w:ascii="標楷體" w:hAnsi="標楷體" w:eastAsia="標楷體"/>
              </w:rPr>
              <w:t>政治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治時期的政治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治時期的政治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治時期的經濟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治時期的經濟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治時期的經濟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治時期的社會與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治時期的社會與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台灣的政治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台灣的政治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台灣的政治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台灣的外交與兩岸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台灣的外交與兩岸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台灣的經濟與社會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台灣的經濟與社會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戰後台灣的經濟與社會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2T08:10:00Z</dcterms:modified>
  <cp:revision>7</cp:revision>
  <dc:subject/>
  <dc:title>臺北市立大直高級中學100學年度        科本位課程計畫</dc:title>
</cp:coreProperties>
</file>