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賴信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電　　腦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學生中、英文打字能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xcel 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軟體學習試算表使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透過「會聲會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實作，學習會聲會影的應用及操作，並設計個人影片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實作所獲得的影音知識，往後在學習更高階的影音編輯軟體時可以更得心應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步了解程式設計概念，製作小遊戲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Q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打字練習測驗軟體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喜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ffice 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udacity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剪輯軟體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會聲會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英文打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2.</w:t>
            </w:r>
            <w:r>
              <w:rPr>
                <w:rFonts w:ascii="標楷體" w:hAnsi="標楷體" w:cs="標楷體" w:eastAsia="標楷體"/>
              </w:rPr>
              <w:t>實作個人作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3.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課堂實作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作業 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2.</w:t>
            </w: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知識即力量」的資訊爆炸時代，資訊能力的不足等同競爭力不足，中等教育應於資訊領域中，培養學生正確資訊的原理概念與於生活中應用的技能，如資料的獲取、處理、展示與應用的能力。在培養資訊能力之餘，也要使其瞭解電腦使用的相關安全性問題和法律與倫理規範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家長於家中注意同學上網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可提供家中現有的素材如照片、影片，幫助學生影音作品的創作並提高其動機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-2533-40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4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品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素材擷取、腳本編排、屬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轉場特效、標題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189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udacity</w:t>
            </w:r>
            <w:r>
              <w:rPr>
                <w:rFonts w:ascii="標楷體" w:hAnsi="標楷體" w:eastAsia="標楷體"/>
                <w:sz w:val="22"/>
                <w:szCs w:val="22"/>
              </w:rPr>
              <w:t>－音樂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103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ucacity</w:t>
            </w:r>
            <w:r>
              <w:rPr>
                <w:rFonts w:ascii="標楷體" w:hAnsi="標楷體" w:eastAsia="標楷體"/>
                <w:sz w:val="22"/>
                <w:szCs w:val="22"/>
              </w:rPr>
              <w:t>－錄音、音樂合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音訊處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ＫＴＶ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攝影素材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多軌編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47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視訊覆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影片輸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專案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4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4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eastAsia="標楷體"/>
                <w:sz w:val="22"/>
                <w:szCs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eastAsia="標楷體"/>
                <w:sz w:val="22"/>
                <w:szCs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－表格基本、排序與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4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－圖表製作、預覽列印與列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4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eastAsia="標楷體"/>
                <w:sz w:val="22"/>
                <w:szCs w:val="22"/>
              </w:rPr>
              <w:t>－表單、小計、樞紐分析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4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4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6:00Z</dcterms:created>
  <dc:creator>user</dc:creator>
  <dc:description/>
  <cp:keywords/>
  <dc:language>en-US</dc:language>
  <cp:lastModifiedBy>tea</cp:lastModifiedBy>
  <cp:lastPrinted>2012-08-27T13:17:00Z</cp:lastPrinted>
  <dcterms:modified xsi:type="dcterms:W3CDTF">2013-02-19T03:53:00Z</dcterms:modified>
  <cp:revision>5</cp:revision>
  <dc:subject/>
  <dc:title>臺北市立大直高級中學100學年度        科本位課程計畫</dc:title>
</cp:coreProperties>
</file>