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-90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6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廖瓊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健康教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型面面觀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前吃喝拉撒睡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健康學習單、習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的最終目的在於健康行為的實踐，由覺知進而形成一個人的價值觀念。只有以學生自己為中心所形成的價值觀念，才能真正地影響他們的態度和行為。健康教育已由過去被認為是「剝奪人生樂趣」的一門科學，轉變成為協助學生「解開人生價值結」的澄清過程，且應抱著「如何教比教什麼更重要」的態度來從事教學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課程與孩子健康的成長，將健康的訊息傳遞至家庭中或生活中，藉此影響其生活態度，養成健康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</w:t>
            </w:r>
            <w:r>
              <w:rPr>
                <w:rFonts w:ascii="Arial Black" w:hAnsi="Arial Black" w:cs="Arial Black" w:eastAsia="華康中黑體;Arial Unicode MS"/>
              </w:rPr>
              <w:t>分機</w:t>
            </w:r>
            <w:r>
              <w:rPr>
                <w:rFonts w:eastAsia="華康中黑體;Arial Unicode MS" w:cs="Arial Black" w:ascii="Arial Black" w:hAnsi="Arial Black"/>
              </w:rPr>
              <w:t>22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本學期課程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魅力獨特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美的價值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失控飲食習慣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過胖、過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 </w:t>
            </w:r>
            <w:r>
              <w:rPr>
                <w:rFonts w:eastAsia="標楷體"/>
                <w:sz w:val="22"/>
              </w:rPr>
              <w:t>做自己最迷人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自我肯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體重現代觀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體脂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減重迷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前吃喝拉撒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前吃喝拉撒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前吃喝拉撒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前吃喝拉撒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心我們的環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關心我們的環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綠色消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畢業典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1T07:52:00Z</dcterms:modified>
  <cp:revision>4</cp:revision>
  <dc:subject/>
  <dc:title>臺北市立大直高級中學100學年度        科本位課程計畫</dc:title>
</cp:coreProperties>
</file>