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黃佳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體驗所知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省思個人意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擴展學習經驗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鼓勵多元與尊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主題三、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理測驗實施與解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多因素性向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訪談報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時事議題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八年級生涯檔案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測驗、職業訪談、我的生涯密碼、給自己的一封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輔導紀錄手冊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八年級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人上課踴躍發言、作業繳交情況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字描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據學生表現，給予文字評語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出席、學習態度、學習單、合作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指定學習單、生涯紀錄手冊、生涯檔案、職業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學生成功的學習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品格教育落實於教學環境中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154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3917"/>
        <w:gridCol w:w="540"/>
        <w:gridCol w:w="610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  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　　</w:t>
            </w:r>
            <w:r>
              <w:rPr>
                <w:rFonts w:eastAsia="標楷體" w:cs="標楷體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生涯發展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海洋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生命教育　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資訊教育     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法治教育、道德教育、同志教育…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（議題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5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開步向前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開學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補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主題替未來塑型 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單元職業萬花筒職業訪談說明報告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訪談大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名單總表</w:t>
            </w:r>
          </w:p>
        </w:tc>
      </w:tr>
      <w:tr>
        <w:trPr>
          <w:trHeight w:val="52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多因素性向測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說明、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引導、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B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多因素性向測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B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生涯檔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</w:rPr>
              <w:t>開始評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段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國七八第一次期中考</w:t>
            </w:r>
          </w:p>
        </w:tc>
      </w:tr>
      <w:tr>
        <w:trPr>
          <w:trHeight w:val="62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四主題替未來塑型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單元我的生涯密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多因素性向測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解釋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訪談報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1~6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訪談報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7-12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感恩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母親節</w:t>
            </w:r>
          </w:p>
        </w:tc>
      </w:tr>
      <w:tr>
        <w:trPr>
          <w:trHeight w:val="5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段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3-14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國七八第二次期中考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手冊數位資料補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檔案觀摩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學生互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評分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主題 性別新視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性別議題大家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主題 性別新視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愛情路上慢慢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給自己未年的一封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9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6-2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進度視教學情況而有調動。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User</cp:lastModifiedBy>
  <cp:lastPrinted>2013-02-21T16:29:00Z</cp:lastPrinted>
  <dcterms:modified xsi:type="dcterms:W3CDTF">2013-02-25T09:21:00Z</dcterms:modified>
  <cp:revision>3</cp:revision>
  <dc:subject/>
  <dc:title>臺北市立大直高級中學100學年度        科本位課程計畫</dc:title>
</cp:coreProperties>
</file>