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6</w:t>
            </w:r>
            <w:r>
              <w:rPr>
                <w:rFonts w:eastAsia="標楷體"/>
                <w:b/>
                <w:color w:val="000000"/>
                <w:sz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</w:rPr>
              <w:t>H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楊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涯規劃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460"/>
              <w:ind w:left="317" w:hanging="28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能分析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460"/>
              <w:ind w:left="317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瞭解大學學群、科系與職業間選擇的關連性，並建立自我未來生涯目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exact" w:line="460"/>
              <w:ind w:left="317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開始蒐集與製作生涯學習檔案，為高三升學做準備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教材：生涯規劃課本育達版、相關影片、新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：興趣量表、性向測驗、自我探索、未來職業生活認識、學習檔案實做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歷表、自傳、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、上課態度、小組討論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堂表現與參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命寫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學習單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檔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1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本課程能讓學生對於自我有機會更深一層的探索與認識，並透過未來升學制度說明、大學科系的介紹、職業世界認識與瞭解，瞭解個人、社會與環境間的關連，進而訂定個人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建構出生涯規劃藍圖，進而發揮自我潛能、實現自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 w:eastAsia="標楷體"/>
              </w:rPr>
              <w:t>可與每週上課後與學生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 w:eastAsia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閱讀商業週刊、天下、遠見等雜誌，培養其國際觀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533-4017#154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kevin59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課程介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情感表達（配合性別平等教育真愛宣言簡訊競賽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向測驗施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向測驗施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築夢踏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檔案製作與實例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大學學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大學學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生涯興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興趣量表解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生涯興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興趣量表解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向測驗解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選組輔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資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資源使用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未來不是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夢工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生活認識與選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生活認識與選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能力與工作倫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與壓力調適管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01:09:00Z</dcterms:modified>
  <cp:revision>15</cp:revision>
  <dc:subject/>
  <dc:title>臺北市立大直高級中學100學年度        科本位課程計畫</dc:title>
</cp:coreProperties>
</file>