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7~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婷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世界主要區域的地理環境及其區域特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地理學區域分析的方法，並建構鄉土情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世界發展現況，以及分析國家發展方法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：使用龍騰版教科書，內容為「區域地理」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非洲、中南美洲、臺灣位置與環境特色、臺灣產業與區域發展、中國的環境、中國的產業與人口、都市、鄉土地理專題。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教材：跨版本教材內容、課內外補充閱讀資料以及課程相關教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影片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講義、地圖、筆記補充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eastAsia="標楷體"/>
              </w:rPr>
              <w:t>課後指派習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隨機口試、紙筆、報告、討論、提問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課表現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學習區域地理，主要希望學生更加廣闊地了解世界變遷，也期待學生能從相關的時事培養更多國際觀與敏銳觀察力。在高二地理課程裡，除了以講義、課本與投影片方式講解，再搭配學測題目之外，也要交給學生帶的走的能力。以此為本，再透過各個區域的介紹，延伸擴大，幫助學生能熟悉各區或各國之間的關係，並讓學生習慣不斷地思考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學習狀況，鼓勵孩子課餘時間多閱讀課外讀物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並協助孩子自動完成作業，並勇於發問，以解決學習上的問題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may070511@yahoo.com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-25334017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07051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8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2-20T06:38:00Z</dcterms:modified>
  <cp:revision>3</cp:revision>
  <dc:subject/>
  <dc:title>臺北市立大直高級中學100學年度        科本位課程計畫</dc:title>
</cp:coreProperties>
</file>