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婷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根據中國地理基本概念，認識中國三大地理區發展特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並學會解讀相關地圖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世界的自然景觀與人文特色，並瞭解各地的風土民情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培養時事發展的觀察力，並建立關心世界經濟與社會發展的人文情懷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翰林版社會課本第四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以七年級的基礎地理概念延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繪圖講義與地圖以熟悉出中國地理區與世界地理的重點，建立判斷地理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的依據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判讀地圖並與課文內容對應的技巧，並安排相關短文，使學生熟悉世界發展之現況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講義、地圖、筆記補充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eastAsia="標楷體"/>
              </w:rPr>
              <w:t>課後指派習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隨機口試、紙筆、報告、討論、提問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為三次段考成績平均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ascii="標楷體" w:hAnsi="標楷體"/>
              </w:rPr>
              <w:t>2. 50%</w:t>
            </w:r>
            <w:r>
              <w:rPr>
                <w:rFonts w:ascii="標楷體" w:hAnsi="標楷體" w:eastAsia="標楷體"/>
              </w:rPr>
              <w:t>為平時考、作業表現、上課學習態度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隨著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國教的政策，在八年級的地理課程裡，除了以深入淺出的方式講解，再搭配有系統的講義之外，也要交給學生帶的走的能力。以此為本，再透過各個區域的介紹，延伸擴大，幫助學生能熟悉各區或各國之間的關係，並讓學生習慣不斷地思考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學習狀況，鼓勵孩子課餘時間多閱讀課外讀物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並協助孩子自動完成作業，並勇於發問，以解決學習上的問題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may070511@yahoo.com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-2533401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81"/>
        <w:gridCol w:w="377"/>
        <w:gridCol w:w="69"/>
        <w:gridCol w:w="120"/>
        <w:gridCol w:w="187"/>
        <w:gridCol w:w="377"/>
        <w:gridCol w:w="377"/>
        <w:gridCol w:w="377"/>
        <w:gridCol w:w="377"/>
        <w:gridCol w:w="377"/>
        <w:gridCol w:w="3929"/>
        <w:gridCol w:w="482"/>
        <w:gridCol w:w="756"/>
        <w:gridCol w:w="1920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南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形與氣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南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形與氣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南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產業與都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長江介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北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形與氣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北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形與氣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北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產業與都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黃河介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考複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西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形與氣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西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農耕活動與現代經濟發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國西部地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經濟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海陸分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氣候分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人文景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人文景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東北亞的自然環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東北亞的資源與經濟發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東南亞的自然環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東南亞的經濟發展與人文特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亞的自然環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亞的經濟發展與人文特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亞的經濟發展與人文特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070511@yahoo.com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4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2-20T06:34:00Z</dcterms:modified>
  <cp:revision>4</cp:revision>
  <dc:subject/>
  <dc:title>臺北市立大直高級中學100學年度        科本位課程計畫</dc:title>
</cp:coreProperties>
</file>