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4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，為班級服務的幹部、小老師，或為班級爭取榮譽的同學，期末會依照情況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開放學生表達管道，尊重每個孩子的意見，但仍以團體利益為前提，期盼每個孩子都能以班級為重。</w:t>
            </w:r>
          </w:p>
        </w:tc>
      </w:tr>
      <w:tr>
        <w:trPr>
          <w:trHeight w:val="23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要求誠實及認真負責、有禮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了孩子健康著想，所以不喝飲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違規的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未刷卡、遲到、缺交聯絡簿、吵鬧者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須愛班服務或背課文，通過才可離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學校各項規定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44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相信每個孩子都有自己的出路，</w:t>
            </w:r>
            <w:r>
              <w:rPr>
                <w:rFonts w:ascii="標楷體" w:hAnsi="標楷體" w:eastAsia="標楷體"/>
                <w:b/>
                <w:sz w:val="28"/>
              </w:rPr>
              <w:t>發掘孩子的優勢能力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重視</w:t>
            </w:r>
            <w:r>
              <w:rPr>
                <w:rFonts w:ascii="標楷體" w:hAnsi="標楷體" w:eastAsia="標楷體"/>
                <w:b/>
                <w:sz w:val="28"/>
              </w:rPr>
              <w:t>人格養成</w:t>
            </w:r>
            <w:r>
              <w:rPr>
                <w:rFonts w:ascii="標楷體" w:hAnsi="標楷體" w:eastAsia="標楷體"/>
                <w:sz w:val="28"/>
              </w:rPr>
              <w:t>。成績是一時表現，態度才是決定一生的關鍵。只要孩子確實盡力，就該予以肯定。期許每個孩子都擁有負責、認真、禮貌、知行合一等良善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</w:rPr>
              <w:t>給孩子快樂學習的環境</w:t>
            </w:r>
            <w:r>
              <w:rPr>
                <w:rFonts w:ascii="標楷體" w:hAnsi="標楷體" w:eastAsia="標楷體"/>
                <w:sz w:val="28"/>
              </w:rPr>
              <w:t>，培育樂觀積極的好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訓練孩子獨立自主、承擔責任的辦事效率及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重視生活常規，期望學生有良好生活態度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塑造良好的班風，凝聚班級學生的向心力，以培養團隊精神、爭取團體榮譽。</w:t>
            </w:r>
          </w:p>
        </w:tc>
      </w:tr>
      <w:tr>
        <w:trPr>
          <w:trHeight w:val="50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寫聯絡簿，瞭解孩子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的考試及作業進度，督促孩子確實完成作業及複習課程，過程中培養孩子對自己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日都要關心孩子在校學習及生活情形，以便瞭解孩子成長中的問題，提供意見，並給予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約束孩子看電視、使用電腦及電話交談的時間，多學習、多運動、多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多鼓勵、讚美孩子，培養其自信心及成就感，維持良好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多元，重視個別差異，營造出</w:t>
            </w:r>
            <w:r>
              <w:rPr>
                <w:rFonts w:eastAsia="標楷體"/>
                <w:sz w:val="28"/>
              </w:rPr>
              <w:t>『溫暖</w:t>
            </w:r>
            <w:r>
              <w:rPr>
                <w:rFonts w:eastAsia="標楷體"/>
                <w:sz w:val="28"/>
              </w:rPr>
              <w:t>有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互信互</w:t>
            </w:r>
            <w:r>
              <w:rPr>
                <w:rFonts w:eastAsia="標楷體"/>
                <w:sz w:val="28"/>
              </w:rPr>
              <w:t>容、樂於互助</w:t>
            </w:r>
            <w:r>
              <w:rPr>
                <w:rStyle w:val="Style861"/>
                <w:rFonts w:eastAsia="標楷體"/>
                <w:sz w:val="28"/>
                <w:szCs w:val="22"/>
              </w:rPr>
              <w:t>與團隊合作</w:t>
            </w:r>
            <w:r>
              <w:rPr>
                <w:rFonts w:eastAsia="標楷體"/>
                <w:sz w:val="28"/>
              </w:rPr>
              <w:t>』的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氣氛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1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聯絡簿：有任何疑問或建議記得善用聯絡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-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027678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 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親訪：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4:00Z</dcterms:created>
  <dc:creator>user</dc:creator>
  <dc:description/>
  <cp:keywords/>
  <dc:language>en-US</dc:language>
  <cp:lastModifiedBy>USER</cp:lastModifiedBy>
  <dcterms:modified xsi:type="dcterms:W3CDTF">2013-02-18T15:39:00Z</dcterms:modified>
  <cp:revision>4</cp:revision>
  <dc:subject/>
  <dc:title>臺北市立大直高級中學101學年度第1學期『學校日』活動</dc:title>
</cp:coreProperties>
</file>