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1-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歷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發展有更深一層的認識。在具備了臺灣史及中國史的歷史知識後，期待學生能以臺灣為思考點，放眼世界的各面，以多元開放、包容的態度，來分析世界重要事件影響及文化的發展過程，進而發現臺灣在世界歷史裡的扮演角色與重要程度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講授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介紹相關歷史人物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課程重點與補充課外知識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教授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配合課程內容安排作業、考試以加強學習效果。每兩課教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收上課講義來評改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課堂學習態度</w:t>
            </w:r>
            <w:r>
              <w:rPr/>
              <w:t>、</w:t>
            </w:r>
            <w:r>
              <w:rPr/>
              <w:t>參與情況。</w:t>
            </w:r>
            <w:r>
              <w:rPr/>
              <w:t>10%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/>
              <w:t>作業繳交﹝習作、講義、學習單﹞</w:t>
            </w:r>
            <w:r>
              <w:rPr/>
              <w:t>。</w:t>
            </w:r>
            <w:r>
              <w:rPr/>
              <w:t>20%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/>
              <w:t>紙筆測驗﹝小考﹞。</w:t>
            </w:r>
            <w:r>
              <w:rPr/>
              <w:t>20%</w:t>
            </w:r>
          </w:p>
        </w:tc>
      </w:tr>
      <w:tr>
        <w:trPr>
          <w:trHeight w:val="12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分數佔學期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及作業分數、學習態度佔學期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每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差異。</w:t>
            </w:r>
          </w:p>
          <w:p>
            <w:pPr>
              <w:pStyle w:val="Style17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民主化」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。</w:t>
            </w:r>
          </w:p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讚美孩子，少責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務必攜帶課本、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平時測驗及段考、模擬考前的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拉丁美洲的獨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巴爾幹半島建國與德國和義大利的統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本明治維新、</w:t>
            </w: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ascii="標楷體" w:hAnsi="標楷體" w:eastAsia="標楷體"/>
                <w:sz w:val="22"/>
              </w:rPr>
              <w:t>世紀的文化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帝國主義國家的擴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世界大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巴黎和會與國際聯盟、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世紀初期的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亞洲民族復興與蘇聯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濟大恐慌和歐洲極權政治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世界大戰與冷戰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區域衝突及第三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區域統合與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灣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 + 標楷體"/>
    <w:basedOn w:val="Normal"/>
    <w:qFormat/>
    <w:pPr/>
    <w:rPr>
      <w:rFonts w:ascii="標楷體" w:hAnsi="標楷體" w:eastAsia="標楷體" w:cs="標楷體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19T16:09:00Z</dcterms:modified>
  <cp:revision>7</cp:revision>
  <dc:subject/>
  <dc:title>臺北市立大直高級中學100學年度        科本位課程計畫</dc:title>
</cp:coreProperties>
</file>