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呂忻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法律的基本概念為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解人民的權利與義務之基礎核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曉民法重要性與生活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熟悉刑法與行政法規的意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明白權利救濟的途徑及適用場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少年的法律常識與其對於個人的影響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習重點為「法律」，以瞭解相關法律常識為核心，內容包含法律的基本概念、人民的基本權利與義務、民法與生活、刑法與行政法規、權利救濟，乃至最後少年的法律常識，期許學生能藉由了解相關法律常識，進而避免做出不正當的行為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討論單（本學期欲設計相關模擬情境誘發學生批判思考）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時測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考卷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【三次】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 xml:space="preserve">。 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豐富的教材吸引學生注意，期許學生能夠主動學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教學內容能與日常生活作密切之結合，使學生能夠發自內心認同「公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民」之重要性與實用性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閱讀課外書籍，多關心我們的環境、社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人文素養，化行動為力量，培養孩子的國際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家長協助叮嚀每次上課的準備及學習的完成，並試著讓孩子養成負責的態度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02)2533-4017#22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ilovestudybb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法律的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法律的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法律的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民的權利與義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民的權利與義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民的權利與義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民法與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民法與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民法與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刑法與行政法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刑法與行政法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權利救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權利救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權利救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少年的法律常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少年的法律常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1T02:32:00Z</dcterms:modified>
  <cp:revision>26</cp:revision>
  <dc:subject/>
  <dc:title>臺北市立大直高級中學100學年度        科本位課程計畫</dc:title>
</cp:coreProperties>
</file>