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5-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呂忻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現代公民應有之文化理念和知能，期能學以致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以生活為中心，關心社會、國家和全世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時代變遷的趨勢，建立終身學習的態度，以因應社會變遷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共同討論、分析、發表等活動為主，使學生能瞭解經濟發展與自身間之關係為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時事與生活化實例，與課程所學結合，加深學生之學習印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對中華和國際文化的認識、欣賞與興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善用科技、了解國際組織與關心各項國際議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珍惜人類生存的環境，善盡國際公民的職責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本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時測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考卷訂正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【三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豐富的教材吸引學生注意，期許學生能夠主動學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民」之重要性與實用性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閱讀課外書籍，多關心我們的環境、社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人文素養，化行動為力量，培養孩子的國際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，並試著讓孩子養成負責的態度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(02)2533-40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ilovestudybb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多元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多元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多元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科技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科技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立和諧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立和諧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冊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九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冊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第六測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典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7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0:36:00Z</dcterms:modified>
  <cp:revision>11</cp:revision>
  <dc:subject/>
  <dc:title>臺北市立大直高級中學100學年度        科本位課程計畫</dc:title>
</cp:coreProperties>
</file>