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舒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使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社會領域公民部分有關</w:t>
            </w:r>
            <w:r>
              <w:rPr>
                <w:rFonts w:ascii="標楷體" w:hAnsi="標楷體" w:eastAsia="標楷體"/>
                <w:u w:val="single"/>
              </w:rPr>
              <w:t>全球關聯</w:t>
            </w:r>
            <w:r>
              <w:rPr>
                <w:rFonts w:ascii="標楷體" w:hAnsi="標楷體" w:eastAsia="標楷體"/>
              </w:rPr>
              <w:t>（包括：多元文化與交流、科技發展與倫理、國際社會間的互動、建立和諧的世界等）的知識。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eastAsia="標楷體"/>
              </w:rPr>
              <w:t>二、使學生對自己的生活環境能由小到大、由近而遠、由簡而繁，漸次了解並重新檢視適應之道，以求得日後升學乃至進入社會後，能以理性處理家庭、事業、國家公民的職責，肩負起人類傳承的使命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翰林版課本教材（包括其他版本、部編版、高中教材等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相關文章、著作、相關政府機構發行的資料、文宣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三、書籍、報章、雜誌、網路等參考資料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本習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心得書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時事報告與資料收集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四、小專題研究、分組報告（視實際狀況與時間再行實施）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日常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作業評量及活動參與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個人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小組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繳交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學習態度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課專心程度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本攜帶情形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堂發言情形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三次段考共佔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 xml:space="preserve">％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日常紙筆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作業評量及活動參與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四、學習態度：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希望教導學生從課程學習中了解有關國際關係、國際經濟、國際政治、國際交流等的基本知識，並能多加思考、主動學習、發現興趣，認識當前臺灣在國際社會中的現況，擴張學生胸襟與視野，為臺灣未來的發展付出心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能活用所學，並能了解、判斷、評價國際現實爭端中各方的立場與價值觀，更能結合歷史、地理的因素，發掘問題的根源並提出自己的意見與解決之道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eastAsia="標楷體"/>
                <w:sz w:val="22"/>
              </w:rPr>
              <w:t>三、能透過深刻的理解，累積文化氣質，培養人文涵養與世界公民的器度。</w:t>
            </w:r>
          </w:p>
          <w:p>
            <w:pPr>
              <w:pStyle w:val="Normal"/>
              <w:spacing w:lineRule="exact" w:line="32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/>
                <w:sz w:val="22"/>
              </w:rPr>
              <w:t>四、相信每一位學生都有潛力，激勵上進心，嘗試教法與學法的多元呈現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請家長注意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課堂筆記</w:t>
            </w:r>
            <w:r>
              <w:rPr>
                <w:rFonts w:ascii="標楷體" w:hAnsi="標楷體" w:eastAsia="標楷體"/>
              </w:rPr>
              <w:t>內容，最好在每回後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要學生做好每一次</w:t>
            </w:r>
            <w:r>
              <w:rPr>
                <w:rFonts w:ascii="標楷體" w:hAnsi="標楷體" w:eastAsia="標楷體"/>
                <w:b/>
                <w:bCs/>
              </w:rPr>
              <w:t>預、復習</w:t>
            </w:r>
            <w:r>
              <w:rPr>
                <w:rFonts w:ascii="標楷體" w:hAnsi="標楷體" w:eastAsia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三、請多詳問學習的進度及</w:t>
            </w:r>
            <w:r>
              <w:rPr>
                <w:rFonts w:ascii="標楷體" w:hAnsi="標楷體" w:eastAsia="標楷體"/>
                <w:b/>
                <w:bCs/>
              </w:rPr>
              <w:t>學習心得</w:t>
            </w:r>
            <w:r>
              <w:rPr>
                <w:rFonts w:ascii="標楷體" w:hAnsi="標楷體" w:eastAsia="標楷體"/>
              </w:rPr>
              <w:t>，並查看</w:t>
            </w:r>
            <w:r>
              <w:rPr>
                <w:rFonts w:ascii="標楷體" w:hAnsi="標楷體" w:eastAsia="標楷體"/>
                <w:b/>
                <w:bCs/>
              </w:rPr>
              <w:t>課本筆記；適時引發討論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四、請隨同指導學生應讀的</w:t>
            </w:r>
            <w:r>
              <w:rPr>
                <w:rFonts w:ascii="標楷體" w:hAnsi="標楷體" w:eastAsia="標楷體"/>
                <w:b/>
                <w:bCs/>
              </w:rPr>
              <w:t>課外讀物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</w:rPr>
              <w:t>剪報文章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cs="Arial Black"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cs="Arial Black" w:eastAsia="標楷體"/>
              </w:rPr>
              <w:t>）</w:t>
            </w:r>
            <w:r>
              <w:rPr>
                <w:rFonts w:eastAsia="標楷體"/>
              </w:rPr>
              <w:t>25334017</w:t>
            </w:r>
            <w:r>
              <w:rPr>
                <w:rFonts w:cs="Arial Black" w:eastAsia="標楷體"/>
              </w:rPr>
              <w:t>轉</w:t>
            </w:r>
            <w:r>
              <w:rPr>
                <w:rFonts w:eastAsia="標楷體"/>
              </w:rPr>
              <w:t>352</w:t>
            </w:r>
            <w:r>
              <w:rPr>
                <w:rFonts w:cs="Arial Black" w:eastAsia="標楷體"/>
              </w:rPr>
              <w:t>分機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初課程介紹、評分方式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章多元文化：文化交流、文化創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章多元文化：文化衝擊、文化包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,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章科技發展：生物科技、資訊科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章科技發展：智慧財產權及科技倫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、平時評量、習作檢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第一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段考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章國際社會中的互動：合作、交流、援助、衝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6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章國際社會中的互助：國際組織與和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6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章建立和諧世界：全球問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4,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章建立和諧世界：行動參與、世界公民的責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4,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、平時評量、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舒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使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社會領域公民部分有關</w:t>
            </w:r>
            <w:r>
              <w:rPr>
                <w:rFonts w:ascii="標楷體" w:hAnsi="標楷體" w:eastAsia="標楷體"/>
                <w:u w:val="single"/>
              </w:rPr>
              <w:t>社會生活</w:t>
            </w:r>
            <w:r>
              <w:rPr>
                <w:rFonts w:ascii="標楷體" w:hAnsi="標楷體" w:eastAsia="標楷體"/>
              </w:rPr>
              <w:t>（包括：個人與社會、社會中的團體、社會規範、社會文化、社會變遷、社會福利等）的知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使學生對自己的生活空間能由個人、兩性、家庭、學校、社區而逐步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張到整個臺灣社會乃至國際社會，也就是由近而遠、由小而大、由簡而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繁，漸次熟悉、了解，並重新發掘適應之道，在日後順利融入人類生活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翰林版課本教材（包括其他版本、部編版、高中教材等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相關文章、著作、相關政府機關、社會福利機構發行的資料、文宣</w:t>
            </w:r>
          </w:p>
          <w:p>
            <w:pPr>
              <w:pStyle w:val="Normal"/>
              <w:spacing w:lineRule="exact" w:line="32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三、書籍、報章、雜誌、網路等參考資料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本習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心得書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時事報告與資料收集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四、小專題研究、分組報告（視實際狀況與時間再行實施）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日常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作業評量及活動參與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個人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小組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繳交情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學習態度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課專心程度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本攜帶情形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堂發言情形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三次段考共佔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 xml:space="preserve">％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日常紙筆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作業評量及活動參與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四、學習態度：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希望教導學生從課程學習中了解有關社會科學的基本觀念，並能在日常生活中應用。對於社會角色、社會化過程、社會團體、社會福利、社會規範、社會變遷、社會文化及青少年次文化等能有清楚的理解，以作為對生活周遭及本土與國際社會中發生的各種現象，能夠思考其原因與影響，培養獨立判斷與價值取捨、身體力行的動力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</w:t>
            </w:r>
            <w:r>
              <w:rPr>
                <w:rFonts w:eastAsia="標楷體"/>
                <w:sz w:val="22"/>
              </w:rPr>
              <w:t>能透過學習、沉思、理解，培養文化氣質與人文涵養，更深刻的認識世界。</w:t>
            </w:r>
          </w:p>
          <w:p>
            <w:pPr>
              <w:pStyle w:val="Normal"/>
              <w:spacing w:lineRule="exact" w:line="3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/>
                <w:sz w:val="22"/>
              </w:rPr>
              <w:t>三、相信每一位學生都有潛力，激勵上進心，嘗試教法與學法的多元呈現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一、請家長注意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課堂筆記</w:t>
            </w:r>
            <w:r>
              <w:rPr>
                <w:rFonts w:ascii="標楷體" w:hAnsi="標楷體" w:eastAsia="標楷體"/>
              </w:rPr>
              <w:t>內容，最好在每回後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二、要學生做好每一次</w:t>
            </w:r>
            <w:r>
              <w:rPr>
                <w:rFonts w:ascii="標楷體" w:hAnsi="標楷體" w:eastAsia="標楷體"/>
                <w:b/>
                <w:bCs/>
              </w:rPr>
              <w:t>預、復習</w:t>
            </w:r>
            <w:r>
              <w:rPr>
                <w:rFonts w:ascii="標楷體" w:hAnsi="標楷體" w:eastAsia="標楷體"/>
              </w:rPr>
              <w:t>的工作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三、請多詳問學習的進度及</w:t>
            </w:r>
            <w:r>
              <w:rPr>
                <w:rFonts w:ascii="標楷體" w:hAnsi="標楷體" w:eastAsia="標楷體"/>
                <w:b/>
                <w:bCs/>
              </w:rPr>
              <w:t>學習心得</w:t>
            </w:r>
            <w:r>
              <w:rPr>
                <w:rFonts w:ascii="標楷體" w:hAnsi="標楷體" w:eastAsia="標楷體"/>
              </w:rPr>
              <w:t>，並查看</w:t>
            </w:r>
            <w:r>
              <w:rPr>
                <w:rFonts w:ascii="標楷體" w:hAnsi="標楷體" w:eastAsia="標楷體"/>
                <w:b/>
                <w:bCs/>
              </w:rPr>
              <w:t>課本筆記；適時引發討論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四、請隨同指導學生應讀的</w:t>
            </w:r>
            <w:r>
              <w:rPr>
                <w:rFonts w:ascii="標楷體" w:hAnsi="標楷體" w:eastAsia="標楷體"/>
                <w:b/>
                <w:bCs/>
              </w:rPr>
              <w:t>課外讀物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</w:rPr>
              <w:t>剪報文章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cs="Arial Black"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cs="Arial Black" w:eastAsia="標楷體"/>
              </w:rPr>
              <w:t>）</w:t>
            </w:r>
            <w:r>
              <w:rPr>
                <w:rFonts w:eastAsia="標楷體"/>
              </w:rPr>
              <w:t>25334017</w:t>
            </w:r>
            <w:r>
              <w:rPr>
                <w:rFonts w:cs="Arial Black" w:eastAsia="標楷體"/>
              </w:rPr>
              <w:t>轉</w:t>
            </w:r>
            <w:r>
              <w:rPr>
                <w:rFonts w:eastAsia="標楷體"/>
              </w:rPr>
              <w:t>352</w:t>
            </w:r>
            <w:r>
              <w:rPr>
                <w:rFonts w:cs="Arial Black" w:eastAsia="標楷體"/>
              </w:rPr>
              <w:t>分機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81"/>
        <w:gridCol w:w="381"/>
        <w:gridCol w:w="70"/>
        <w:gridCol w:w="122"/>
        <w:gridCol w:w="189"/>
        <w:gridCol w:w="381"/>
        <w:gridCol w:w="381"/>
        <w:gridCol w:w="381"/>
        <w:gridCol w:w="381"/>
        <w:gridCol w:w="381"/>
        <w:gridCol w:w="4043"/>
        <w:gridCol w:w="491"/>
        <w:gridCol w:w="556"/>
        <w:gridCol w:w="1967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4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5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初課程介紹、評分方式說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章個人與社會：社會角色與社會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7,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章個人與社會：社會互動與公民素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,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章社會中的團體：團體的定義、結社權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章社會中的團體：團體的種類功能與參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、平時評量、習作檢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段考、檢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章社會規範：規範的意義與種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3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章社會規範：規範的效力與功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3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章社會文化：文化的意義與特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,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章社會文化：文化與生活，創新傳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,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、平時評量、作業檢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段考與檢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章社會變遷：變遷的方式與影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8,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章社會變遷：適應社會變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8,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章社會福利：觀念與思想背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章社會福利：社會福利政策與內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、平時評量、作業檢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次段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5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6T08:45:00Z</dcterms:modified>
  <cp:revision>2</cp:revision>
  <dc:subject/>
  <dc:title>臺北市立大直高級中學100學年度        科本位課程計畫</dc:title>
</cp:coreProperties>
</file>