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01"/>
        <w:gridCol w:w="3079"/>
        <w:gridCol w:w="1788"/>
      </w:tblGrid>
      <w:tr>
        <w:trPr>
          <w:trHeight w:val="819" w:hRule="atLeast"/>
        </w:trPr>
        <w:tc>
          <w:tcPr>
            <w:tcW w:w="970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台北市立大直高級中學第二學期軍訓課程授課班級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一授課進度表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目進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級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目進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考</w:t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考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我介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我介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步槍操作基本技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介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步槍操作基本技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野外活動計畫整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防衛動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形特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防衛動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向判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中回顧與複習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中回顧與複習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中考</w:t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防衛動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毒蛇猛獸辨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防衛動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食用植物認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防衛動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態保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科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野外求生應變原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科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急救要領與方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軍訓期中考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軍訓期中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中考</w:t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科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求救方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科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射擊預習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彈射擊</w:t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科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食物取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科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野炊知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科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所搭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軍訓期末考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軍訓期末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末考</w:t>
            </w:r>
          </w:p>
        </w:tc>
      </w:tr>
      <w:tr>
        <w:trPr>
          <w:trHeight w:val="819" w:hRule="atLeast"/>
        </w:trPr>
        <w:tc>
          <w:tcPr>
            <w:tcW w:w="970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台北市立大直高級中學第二學期軍訓課程授課班級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四授課進度表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目進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級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目進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考</w:t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我介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我介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步槍操作基本技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介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步槍操作基本技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野外活動計畫整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防衛動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形特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防衛動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向判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中回顧與複習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毒蛇猛獸辨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防衛動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旅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防衛動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食用植物認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防衛動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態保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科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野外求生應變原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科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軍訓期中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軍訓期中考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急救要領與方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中考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中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科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射擊預習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科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實彈射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彈射擊</w:t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科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求救方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科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食物取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軍訓期末考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野炊知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回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軍訓期末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21:00Z</dcterms:created>
  <dc:creator>syaya</dc:creator>
  <dc:description/>
  <cp:keywords/>
  <dc:language>en-US</dc:language>
  <cp:lastModifiedBy>user</cp:lastModifiedBy>
  <dcterms:modified xsi:type="dcterms:W3CDTF">2013-02-19T05:22:00Z</dcterms:modified>
  <cp:revision>88</cp:revision>
  <dc:subject/>
  <dc:title>日期</dc:title>
</cp:coreProperties>
</file>