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年級</w:t>
            </w:r>
            <w:r>
              <w:rPr>
                <w:rFonts w:eastAsia="標楷體"/>
                <w:b/>
                <w:color w:val="000000"/>
                <w:sz w:val="28"/>
              </w:rPr>
              <w:t>1-10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沈靖宜、陳揚翔、鄭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野外求生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能瞭解在從事野外活動前，必須做好哪些準備事項，使活動在安全的狀況下進行。</w:t>
            </w:r>
          </w:p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能瞭解野外活動意外發生的問題與原因有哪些。</w:t>
            </w:r>
          </w:p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能瞭解良好的計畫可以確保活動的進行，減少意外事件的發生。</w:t>
            </w:r>
          </w:p>
          <w:p>
            <w:pPr>
              <w:pStyle w:val="Normal"/>
              <w:kinsoku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能熟悉活動內容與做好應有的準備與因應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投影片、多媒體、短片、圖片及文字等方式實施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隨堂學習單為主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秩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期末考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同學可於各種面向了解全民國防教育之特質，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5334017#181-18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活動計畫整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特性、方向判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蛇猛獸辨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食用植物認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應變原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要領與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、求救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射擊預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射擊預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射擊預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射擊預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射擊預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射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二年級體驗射擊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取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知能、住所搭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3T01:37:00Z</dcterms:modified>
  <cp:revision>30</cp:revision>
  <dc:subject/>
  <dc:title>臺北市立大直高級中學100學年度        科本位課程計畫</dc:title>
</cp:coreProperties>
</file>