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9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竣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使學生具備系統地理學的基本知識，提高思考深度，培養學習興趣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以課本為主，視學生學習狀況補充課外知識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手冊：上完一個</w:t>
            </w:r>
            <w:r>
              <w:rPr>
                <w:rFonts w:eastAsia="華康中黑體;Arial Unicode MS" w:cs="Arial Black" w:ascii="Arial Black" w:hAnsi="Arial Black"/>
              </w:rPr>
              <w:t>chapter</w:t>
            </w:r>
            <w:r>
              <w:rPr>
                <w:rFonts w:ascii="Arial Black" w:hAnsi="Arial Black" w:cs="Arial Black" w:eastAsia="華康中黑體;Arial Unicode MS"/>
              </w:rPr>
              <w:t>後自行完成，檢查結果納入課堂參與記分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平時小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參與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3.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透過學習地理，學生能伸展出興趣的觸角，找到適合自己的大學科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高一地理難度比國中提高很多，請家長鼓勵孩子自主學習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-4017 # 344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teacherluzhou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農業系統與農業區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農業景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農業景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農業發展與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製造業的發展與區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製造業及國家經濟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段考。春節放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零售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章觀光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章知識經濟中的高科技產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章人口成長與人口組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章人口分布與人口遷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ㄧ章都市發展與城鄉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ㄧ章都市發展與城鄉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章都市機能與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章都市機能與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章都市規模與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章地理實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3T03:43:00Z</dcterms:modified>
  <cp:revision>17</cp:revision>
  <dc:subject/>
  <dc:title>臺北市立大直高級中學100學年度        科本位課程計畫</dc:title>
</cp:coreProperties>
</file>