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雅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童軍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/>
              </w:rPr>
              <w:t>寓教於樂，從活動中學習，訓練榮譽精神及團隊精神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前行：</w:t>
            </w:r>
            <w:r>
              <w:rPr>
                <w:rFonts w:eastAsia="標楷體"/>
              </w:rPr>
              <w:t>建立小隊合作精神、訓練口語表達能力、小隊分工、注重團體榮譽和尊重他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園巡禮：藉由活動參與，讓學生善用其感官能力，進行校園深度探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個人作業通常都在課堂上完成，老師也完成評分、欣賞，評分標準秉持公開、公正、公平之原則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操實作表現；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與學習檔案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童軍是一門著重休閒生活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休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"/>
              </w:rPr>
              <w:t>分機</w:t>
            </w:r>
            <w:r>
              <w:rPr>
                <w:rFonts w:eastAsia="華康中黑體" w:cs="Arial Black" w:ascii="Arial Black" w:hAnsi="Arial Black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說明及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見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暑假生活分享、自我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佳拍檔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小隊分組、隊員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佳拍檔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討論隊呼、隊歌、隊徽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佳拍檔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</w:rPr>
              <w:t>討論隊呼、隊歌、隊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show time~</w:t>
            </w:r>
            <w:r>
              <w:rPr>
                <w:rFonts w:ascii="標楷體" w:hAnsi="標楷體" w:cs="標楷體" w:eastAsia="標楷體"/>
              </w:rPr>
              <w:t>小隊精神與特色表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show time~</w:t>
            </w:r>
            <w:r>
              <w:rPr>
                <w:rFonts w:ascii="標楷體" w:hAnsi="標楷體" w:cs="標楷體" w:eastAsia="標楷體"/>
              </w:rPr>
              <w:t>小隊精神與特色表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巡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探索校園活動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校園之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觀察行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發現校園之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現校園之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覺能力系列活動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覺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觸覺、味覺體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造美好校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意外放大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造美好校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討論與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造美好校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打造美好校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回顧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41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9-03T01:58:00Z</dcterms:modified>
  <cp:revision>9</cp:revision>
  <dc:subject/>
  <dc:title>臺北市立大直高級中學100學年度        科本位課程計畫</dc:title>
</cp:coreProperties>
</file>