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8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H307</w:t>
              <w:br/>
              <w:t>H308</w:t>
              <w:br/>
              <w:t>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魏仲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學生資訊與生活科技的本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邏輯思考、規劃組織、分析事物等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拍攝、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審資料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時事與實例說明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微電影影片製作過程相關文件及成品、個人備審資料成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left="0" w:right="0" w:firstLine="560"/>
              <w:jc w:val="both"/>
              <w:rPr>
                <w:rFonts w:ascii="Arial Black" w:hAnsi="Arial Black" w:eastAsia="標楷體" w:cs="Arial Black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color w:val="000000"/>
                <w:sz w:val="28"/>
                <w:szCs w:val="28"/>
              </w:rPr>
              <w:t>作業、學習態度、分組討論、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作業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(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含分組作品發表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)(70%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測驗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(20%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學習態度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(1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eastAsia="標楷體" w:cs="Arial Black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Black" w:hAnsi="Arial Black" w:cs="Arial Black" w:eastAsia="標楷體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培養學生創造思考、規劃組織、分析事物等能力，以正確積極的態度面對自己的生活，並學習對自我負責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請鼓勵孩子多接受新資訊，並引導孩子妥善分配時間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eastAsia="標楷體" w:cs="Arial Black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  <w:color w:val="auto"/>
                <w:kern w:val="2"/>
                <w:sz w:val="28"/>
                <w:szCs w:val="28"/>
                <w:lang w:val="en-US" w:eastAsia="zh-TW" w:bidi="ar-SA"/>
              </w:rPr>
              <w:t>idreamer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67"/>
      </w:tblGrid>
      <w:tr>
        <w:trPr>
          <w:trHeight w:val="530" w:hRule="atLeast"/>
          <w:cantSplit w:val="true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Times New Roman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2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both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left="0" w:right="0"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課程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教室整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校園心理衛生網路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簡介、題材討論、前製</w:t>
            </w: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策劃</w:t>
            </w: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right="0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right="0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(18:30) </w:t>
            </w:r>
          </w:p>
          <w:p>
            <w:pPr>
              <w:pStyle w:val="Normal"/>
              <w:spacing w:lineRule="exact" w:line="300"/>
              <w:ind w:left="-26" w:right="0" w:firstLine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前製</w:t>
            </w: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策劃</w:t>
            </w: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：決定主題、想法、收集故事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前製</w:t>
            </w: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策劃</w:t>
            </w: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：撰寫故事大綱、構想人物、編劇、故事分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製作與後製：拍攝與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5-1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製作與後製：拍攝與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2"/>
                <w:szCs w:val="22"/>
                <w:lang w:val="en-US" w:eastAsia="zh-TW" w:bidi="ar-SA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-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作品繳交、影片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影片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微電影製作：影片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28-2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備審資料製作：概說與製作原則、學長姐作品觀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-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備審資料製作：架構、自傳內容及就學動機撰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備審資料製作：讀書計畫撰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-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Times New Roman"/>
                <w:color w:val="auto"/>
                <w:kern w:val="2"/>
                <w:sz w:val="22"/>
                <w:szCs w:val="22"/>
                <w:lang w:val="en-US" w:eastAsia="zh-TW" w:bidi="ar-SA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Black" w:hAnsi="Arial Black" w:cs="Arial Black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備審資料製作：資料整理技巧：樣式、目錄、編號、節、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2"/>
                <w:szCs w:val="24"/>
                <w:lang w:val="en-US" w:eastAsia="zh-TW" w:bidi="ar-SA"/>
              </w:rPr>
              <w:t>備審資料繳交及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21-1/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bCs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bCs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erif">
    <w:charset w:val="8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DejaVu Serif" w:hAnsi="DejaVu Serif" w:eastAsia="文泉驛微米黑" w:cs="Lohit Hindi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dc:language>en-US</dc:language>
  <cp:lastModifiedBy>user</cp:lastModifiedBy>
  <cp:lastPrinted>2012-08-27T13:17:00Z</cp:lastPrinted>
  <dcterms:modified xsi:type="dcterms:W3CDTF">2013-08-30T05:57:00Z</dcterms:modified>
  <cp:revision>8</cp:revision>
  <dc:subject/>
  <dc:title>臺北市立大直高級中學100學年度        科本位課程計畫</dc:title>
</cp:coreProperties>
</file>