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維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學生了解人類活動和地理環境間關係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了解地表重要現象空間分布的地理意涵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了解重要的地理學觀點與方法，並適當應用於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學生體會環境的多樣性及複雜性，培養其欣賞及包容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用翰林版教科書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地圖判讀、地理資訊系統、地形、氣候、水文、土壤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進度：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：一～五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：六～十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：十一～十五章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方式：課堂講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答、討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作業與評量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紙筆測驗、上課表現、指定作業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次段考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未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協助配合的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的學習與運用要從日常生活中做起。多鼓勵孩子關心時事、國際議題與環境現象，並且陪同孩子一同觀賞優質電視頻道，如：國家地理頻道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旅遊探險頻道等，建立孩子正確的地理觀與宏觀的國際視野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80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74"/>
        <w:gridCol w:w="493"/>
        <w:gridCol w:w="506"/>
        <w:gridCol w:w="2753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第一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九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一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二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三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四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五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五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07:00Z</dcterms:created>
  <dc:creator>user</dc:creator>
  <dc:description/>
  <dc:language>en-US</dc:language>
  <cp:lastModifiedBy>user</cp:lastModifiedBy>
  <cp:lastPrinted>2012-08-27T13:17:00Z</cp:lastPrinted>
  <dcterms:modified xsi:type="dcterms:W3CDTF">2014-02-17T02:07:00Z</dcterms:modified>
  <cp:revision>2</cp:revision>
  <dc:subject/>
  <dc:title>臺北市立大直高級中學100學年度        科本位課程計畫</dc:title>
</cp:coreProperties>
</file>