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1~H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32"/>
              </w:rPr>
              <w:t>沈麗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訊科技概論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程式設計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以課本為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補充講義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則上以課堂完成作業為主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每週上課至少一個練習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作業練習、學習態度、分組討論、平時測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機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</w:t>
            </w:r>
            <w:r>
              <w:rPr>
                <w:rFonts w:eastAsia="標楷體"/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機測驗</w:t>
            </w:r>
            <w:r>
              <w:rPr>
                <w:rFonts w:eastAsia="標楷體"/>
                <w:sz w:val="32"/>
              </w:rPr>
              <w:t>(3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正確積極的態度面對自己的生活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鼓勵孩子多接受新資訊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ily1451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介紹，第一章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電腦硬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電腦硬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電腦軟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影片剪輯軟體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期中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B</w:t>
            </w: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B</w:t>
            </w: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B</w:t>
            </w: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VB</w:t>
            </w: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B</w:t>
            </w: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B</w:t>
            </w: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B</w:t>
            </w: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機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機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補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00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2T10:19:00Z</dcterms:modified>
  <cp:revision>5</cp:revision>
  <dc:subject/>
  <dc:title>臺北市立大直高級中學100學年度        科本位課程計畫</dc:title>
</cp:coreProperties>
</file>