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1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胡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短片製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聲的種類與演唱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舒伯特德文藝術歌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德文藝術歌曲形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野玫瑰</w:t>
            </w:r>
            <w:r>
              <w:rPr>
                <w:rFonts w:eastAsia="標楷體"/>
                <w:sz w:val="22"/>
              </w:rPr>
              <w:t>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奧福布蘭詩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指揮拍型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音符拍子拍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圓舞曲，蕭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鍵盤樂器，音程與臨時記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歌曲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菊花台</w:t>
            </w:r>
            <w:r>
              <w:rPr>
                <w:rFonts w:eastAsia="標楷體"/>
                <w:sz w:val="22"/>
              </w:rPr>
              <w:t>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第四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神劇，彌賽亞，韓德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大音階與小音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歌曲</w:t>
            </w: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憂傷與嘆息</w:t>
            </w:r>
            <w:r>
              <w:rPr>
                <w:rFonts w:eastAsia="標楷體"/>
                <w:sz w:val="22"/>
              </w:rPr>
              <w:t>]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課堂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課堂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課堂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協奏曲，韋瓦第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方絃樂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爵士樂，藍色狂想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西方木管樂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進行曲，艾爾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西方銅管樂器介紹，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考試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考試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7:00Z</dcterms:created>
  <dc:creator>user</dc:creator>
  <dc:description/>
  <cp:keywords/>
  <dc:language>en-US</dc:language>
  <cp:lastModifiedBy>Sharon Hu</cp:lastModifiedBy>
  <cp:lastPrinted>2012-08-27T13:17:00Z</cp:lastPrinted>
  <dcterms:modified xsi:type="dcterms:W3CDTF">2013-09-02T16:12:00Z</dcterms:modified>
  <cp:revision>3</cp:revision>
  <dc:subject/>
  <dc:title>臺北市立大直高級中學100學年度        科本位課程計畫</dc:title>
</cp:coreProperties>
</file>