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105  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陳秀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國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高閱讀、欣賞及寫作語體文之能力，熟練口語表達與應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閱讀文言文及淺近古籍之興趣，增進涵泳傳統文化之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讀文化經典教材，培養社會倫理之意識及淑世愛人之精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優質課外讀物，增進文藝欣賞與創作之能力，開拓生活視野、加強人文關懷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經由語文教育，培養出關心當代生存環境、尊重多元文化的現代國民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3" w:leader="none"/>
              </w:tabs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文第一冊（含補充教材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3" w:leader="none"/>
              </w:tabs>
              <w:spacing w:before="72" w:after="72"/>
              <w:rPr/>
            </w:pPr>
            <w:r>
              <w:rPr>
                <w:rFonts w:ascii="標楷體" w:hAnsi="標楷體" w:cs="標楷體" w:eastAsia="標楷體"/>
              </w:rPr>
              <w:t>龍騰版中國文化基本教材第一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3" w:leader="none"/>
              </w:tabs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部成語大觀園（泰宇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3" w:leader="none"/>
              </w:tabs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文學史演義（正中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國文大勝戰（翰林）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作文習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翰林版語文練習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自製講義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隨堂紙筆測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作文考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堂問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學習態度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期中考佔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、期末考佔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平時成績（含作文）佔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280" w:after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以嚴謹的態度、生動的教學引導學生觀覽文學的豐富光采，透過文學鑑賞及情意思考，開發潛能，培養人文關懷及道德情操。</w:t>
            </w:r>
          </w:p>
          <w:p>
            <w:pPr>
              <w:pStyle w:val="Normal"/>
              <w:spacing w:lineRule="auto" w:line="60" w:before="280" w:after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藉由延伸教材、課外閱讀、主題討論等方式，培養學生的思考能力與閱讀能力。</w:t>
            </w:r>
          </w:p>
          <w:p>
            <w:pPr>
              <w:pStyle w:val="Normal"/>
              <w:spacing w:lineRule="auto" w:line="60" w:before="280" w:after="28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掌握命題趨勢與方式，融入日常教學與定期評量中。</w:t>
            </w:r>
          </w:p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協助學生訂定國文科複習進度，有計劃有條理的準備國文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鼓勵並培養孩子閱讀書籍報刊的習慣，透過親子共同閱讀的機會，與孩子作心得分享或時事討論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聯絡電話：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2-2533401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14   (H) 02-25113437  (M)0936-66346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enmei6@gmail.com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"/>
        <w:gridCol w:w="380"/>
        <w:gridCol w:w="373"/>
        <w:gridCol w:w="69"/>
        <w:gridCol w:w="119"/>
        <w:gridCol w:w="186"/>
        <w:gridCol w:w="373"/>
        <w:gridCol w:w="373"/>
        <w:gridCol w:w="373"/>
        <w:gridCol w:w="373"/>
        <w:gridCol w:w="330"/>
        <w:gridCol w:w="3845"/>
        <w:gridCol w:w="475"/>
        <w:gridCol w:w="1006"/>
        <w:gridCol w:w="2610"/>
      </w:tblGrid>
      <w:tr>
        <w:trPr>
          <w:trHeight w:val="530" w:hRule="atLeast"/>
          <w:cantSplit w:val="true"/>
        </w:trPr>
        <w:tc>
          <w:tcPr>
            <w:tcW w:w="11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74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30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開學預備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7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一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課  論語選—─子路曾皙冉有公西華侍坐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2,4,7,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二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課  愛之淚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4,7,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國七、八輔導課開始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rFonts w:eastAsia="標楷體"/>
                <w:color w:val="000000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z w:val="16"/>
                <w:szCs w:val="16"/>
              </w:rPr>
              <w:t>9/20</w:t>
            </w:r>
            <w:r>
              <w:rPr>
                <w:rFonts w:eastAsia="標楷體"/>
                <w:color w:val="000000"/>
                <w:sz w:val="16"/>
                <w:szCs w:val="16"/>
              </w:rPr>
              <w:t>上課</w:t>
            </w:r>
          </w:p>
        </w:tc>
      </w:tr>
      <w:tr>
        <w:trPr>
          <w:trHeight w:val="101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第三課  師說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,7,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eastAsia="標楷體"/>
                <w:color w:val="000000"/>
                <w:sz w:val="16"/>
                <w:szCs w:val="16"/>
              </w:rPr>
              <w:t>國九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年國教宣導說明會</w:t>
            </w:r>
          </w:p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9-2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中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秋連假</w:t>
            </w:r>
          </w:p>
        </w:tc>
      </w:tr>
      <w:tr>
        <w:trPr>
          <w:trHeight w:val="101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四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課  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,8,9,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  <w:bdr w:val="single" w:sz="4" w:space="0" w:color="000000"/>
              </w:rPr>
              <w:t>24</w:t>
            </w:r>
            <w:r>
              <w:rPr>
                <w:rFonts w:eastAsia="標楷體"/>
                <w:color w:val="000000"/>
                <w:sz w:val="16"/>
                <w:szCs w:val="16"/>
              </w:rPr>
              <w:t>數學及自然學科能力競賽校內初賽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5-27</w:t>
            </w:r>
            <w:r>
              <w:rPr>
                <w:rFonts w:eastAsia="標楷體"/>
                <w:color w:val="000000"/>
                <w:sz w:val="16"/>
                <w:szCs w:val="16"/>
              </w:rPr>
              <w:t>國九畢旅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101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五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課  左忠毅公逸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,7,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7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國文化基本教材第一篇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孔子的風範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4,6,7,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九晚自習開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次期中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</w:t>
            </w:r>
            <w:r>
              <w:rPr>
                <w:rFonts w:eastAsia="標楷體"/>
                <w:color w:val="000000"/>
                <w:sz w:val="16"/>
                <w:szCs w:val="16"/>
              </w:rPr>
              <w:t>便服日</w:t>
            </w:r>
          </w:p>
        </w:tc>
      </w:tr>
      <w:tr>
        <w:trPr>
          <w:trHeight w:val="101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六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課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  滅燭，憐光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七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課  廉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4,7,8,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10:00~11:00</w:t>
            </w:r>
            <w:r>
              <w:rPr>
                <w:rFonts w:eastAsia="標楷體"/>
                <w:color w:val="000000"/>
                <w:sz w:val="16"/>
                <w:szCs w:val="16"/>
              </w:rPr>
              <w:t>高三英聽測驗預試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路跑</w:t>
            </w:r>
          </w:p>
        </w:tc>
      </w:tr>
      <w:tr>
        <w:trPr>
          <w:trHeight w:val="101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八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課  項脊軒志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,9,12,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健身操比賽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國八啦啦隊比賽</w:t>
            </w:r>
          </w:p>
        </w:tc>
      </w:tr>
      <w:tr>
        <w:trPr>
          <w:trHeight w:val="1010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7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第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九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課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現代詩選──（一）再別康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（二）斷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,7,8,9,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十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課  明湖居聽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6,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國文化基本教材第二篇論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第三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論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2,4,6,7,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第二次期中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7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第十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一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課  桃花源記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,7,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便服日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八隔宿露營</w:t>
            </w:r>
          </w:p>
        </w:tc>
      </w:tr>
      <w:tr>
        <w:trPr>
          <w:trHeight w:val="101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第十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二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課  孔乙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,7,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right="113" w:hanging="0"/>
              <w:jc w:val="both"/>
              <w:rPr/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十三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課  樂府詩選—</w:t>
            </w:r>
          </w:p>
          <w:p>
            <w:pPr>
              <w:pStyle w:val="Style17"/>
              <w:spacing w:lineRule="atLeast" w:line="0"/>
              <w:ind w:right="113" w:hanging="0"/>
              <w:jc w:val="both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（一）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飲馬長城窟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二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陌上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4,7,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附錄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選文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  傷仲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,6,7,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25-3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校內科展</w:t>
            </w:r>
          </w:p>
        </w:tc>
      </w:tr>
      <w:tr>
        <w:trPr>
          <w:trHeight w:val="101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國文化基本教材第四篇論孝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4,6,7,9,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,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國文化基本教材第五篇論道德修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4,6,7,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記抽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、高中輔導課結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包高中</w:t>
            </w:r>
          </w:p>
        </w:tc>
      </w:tr>
      <w:tr>
        <w:trPr>
          <w:trHeight w:val="101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末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國中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九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輔導課、晚自習結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-19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101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3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夕</w:t>
            </w:r>
          </w:p>
        </w:tc>
      </w:tr>
      <w:tr>
        <w:trPr>
          <w:trHeight w:val="922" w:hRule="atLeast"/>
          <w:cantSplit w:val="true"/>
        </w:trPr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0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28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9-06T04:19:00Z</dcterms:modified>
  <cp:revision>4</cp:revision>
  <dc:subject/>
  <dc:title>臺北市立大直高級中學100學年度        科本位課程計畫</dc:title>
</cp:coreProperties>
</file>