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中</w:t>
            </w:r>
            <w:r>
              <w:rPr>
                <w:rFonts w:eastAsia="標楷體"/>
                <w:b/>
                <w:color w:val="000000"/>
                <w:sz w:val="28"/>
              </w:rPr>
              <w:t>107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翁麗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32"/>
                <w:szCs w:val="20"/>
              </w:rPr>
              <w:t>增進學生說聽讀寫之語文能力，培養文學藝術欣賞情懷，喜歡創作，進而提昇生命智慧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翰林版高中國文（一）（包括補充教材、語文練習、現代文選萃）。龍騰版中國文化基本教材。四部成語大觀園、中國文學史演義、大勝戰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〔國學概要〕、</w:t>
            </w:r>
            <w:r>
              <w:rPr>
                <w:rFonts w:eastAsia="標楷體"/>
                <w:sz w:val="32"/>
                <w:szCs w:val="20"/>
              </w:rPr>
              <w:t>補充講義、報章雜誌、相關影片、相關出版品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考卷訂正、讀書筆記、學習單、作文練習、讀書心得報告（口頭及書面）、資料蒐集、專題研究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32"/>
                <w:szCs w:val="20"/>
              </w:rPr>
              <w:t>定期及隨堂測驗、作文考查、演說能力、讀書心得書寫、學習態度、情意考查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兩次期中考佔</w:t>
            </w:r>
            <w:r>
              <w:rPr>
                <w:rFonts w:eastAsia="標楷體"/>
                <w:sz w:val="32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﹪</w:t>
            </w:r>
            <w:r>
              <w:rPr>
                <w:rFonts w:eastAsia="標楷體"/>
                <w:sz w:val="32"/>
                <w:szCs w:val="20"/>
              </w:rPr>
              <w:t>、期末考佔</w:t>
            </w:r>
            <w:r>
              <w:rPr>
                <w:rFonts w:eastAsia="標楷體"/>
                <w:sz w:val="32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﹪</w:t>
            </w:r>
            <w:r>
              <w:rPr>
                <w:rFonts w:eastAsia="標楷體"/>
                <w:sz w:val="32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平時成績佔</w:t>
            </w:r>
            <w:r>
              <w:rPr>
                <w:rFonts w:eastAsia="標楷體"/>
                <w:sz w:val="32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﹪</w:t>
            </w:r>
            <w:r>
              <w:rPr>
                <w:rFonts w:eastAsia="標楷體"/>
                <w:sz w:val="32"/>
                <w:szCs w:val="20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sz w:val="32"/>
                <w:szCs w:val="20"/>
              </w:rPr>
              <w:t>期待透過活潑有趣的教學，使學生對文學產生興趣，融入生活。近則考試有功，遠則變化氣質；提昇人文素養及高層次思考能力；學習容忍挫折，進而安身立命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請家長重視國文；並鼓勵孩子重視國文，養成閱讀習慣。為孩子訂書報、買新書。營造家庭閱讀氣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高中生時間寶貴，特別提醒孩子做好時間分配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5333935-21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lilyweng1234@yahoo.com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80"/>
        <w:gridCol w:w="373"/>
        <w:gridCol w:w="69"/>
        <w:gridCol w:w="119"/>
        <w:gridCol w:w="186"/>
        <w:gridCol w:w="373"/>
        <w:gridCol w:w="373"/>
        <w:gridCol w:w="373"/>
        <w:gridCol w:w="373"/>
        <w:gridCol w:w="329"/>
        <w:gridCol w:w="3847"/>
        <w:gridCol w:w="474"/>
        <w:gridCol w:w="1006"/>
        <w:gridCol w:w="2609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預備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論語選—─子路曾皙冉有公西華侍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愛之淚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三課  師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8,9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左忠毅公逸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一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孔子的風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滅燭，憐光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廉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項脊軒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9,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現代詩選──（一）再別康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（二）斷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,9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明湖居聽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二篇論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三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論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二次期中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桃花源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孔乙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樂府詩選—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飲馬長城窟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陌上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附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文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傷仲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四篇論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9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五篇論道德修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8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4T05:17:00Z</dcterms:modified>
  <cp:revision>3</cp:revision>
  <dc:subject/>
  <dc:title>臺北市立大直高級中學100學年度        科本位課程計畫</dc:title>
</cp:coreProperties>
</file>