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學校日」活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eastAsia="標楷體" w:cs="Arial" w:ascii="Arial" w:hAnsi="Arial"/>
              </w:rPr>
              <w:t>, H</w:t>
            </w:r>
            <w:r>
              <w:rPr>
                <w:rFonts w:eastAsia="標楷體" w:cs="Arial" w:ascii="Arial" w:hAnsi="Arial"/>
              </w:rPr>
              <w:t>106</w:t>
            </w:r>
            <w:r>
              <w:rPr>
                <w:rFonts w:eastAsia="標楷體" w:cs="Arial" w:ascii="Arial" w:hAnsi="Arial"/>
              </w:rPr>
              <w:t>,H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銜接國高中課程，提昇學生的聽說讀寫能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自編學習單及作業，加強學生書寫正確句子及段落的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課堂教學以課本為主，除單字、課文、句型講授外，並提供多元活動，例如：演練、問答、討論、學習單書寫等，提昇學生對教材的熟悉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後要求學生自修英文雜誌，並於課堂評量，以加強學生的聽力、閱讀能力、字彙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一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龍騰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Live ABC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句型手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騰英文習作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課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外讀本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習作、學習單、句型手冊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雜誌等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參與度、作業、隨課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 Learn English, Go Glob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 Learn English, Go Glob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 Freshman Zit Gir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自我價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 Freshman Zit Gir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自我價值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 The Hospital Wind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 The H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spital Windo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複習、考試、檢討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 Do You Treat Left-Handers Righ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尊重個別差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 Do You Treat Left-Handers Righ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尊重個別差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 Water in Lijiang: A Gift from Go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 Water in Lijiang: A Gift from Go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 A Wonderful Tour on the Men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、考試、檢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 Ride for Joy, Ride for Healt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,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勵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 Ride for Joy, Ride for Healt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,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勵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0 Rudolph, the Red-nosed Reinde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10 Rudolph, </w:t>
            </w:r>
            <w:r>
              <w:rPr>
                <w:rFonts w:eastAsia="標楷體"/>
                <w:sz w:val="22"/>
                <w:szCs w:val="22"/>
              </w:rPr>
              <w:t>the</w:t>
            </w:r>
            <w:r>
              <w:rPr>
                <w:rFonts w:eastAsia="標楷體"/>
                <w:sz w:val="22"/>
                <w:szCs w:val="22"/>
              </w:rPr>
              <w:t xml:space="preserve"> Red-nosed Reinde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1 Saving Sight Worldwi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 Saving Sight Worldwi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、考試、檢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4:00Z</dcterms:created>
  <dc:creator>judy</dc:creator>
  <dc:description/>
  <cp:keywords/>
  <dc:language>en-US</dc:language>
  <cp:lastModifiedBy>Judy</cp:lastModifiedBy>
  <dcterms:modified xsi:type="dcterms:W3CDTF">2013-09-01T01:42:00Z</dcterms:modified>
  <cp:revision>12</cp:revision>
  <dc:subject/>
  <dc:title>台北市立大直高中九十三學年度第一學期「學校日」活動</dc:title>
</cp:coreProperties>
</file>