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~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丁郁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涯規劃</w:t>
            </w:r>
          </w:p>
        </w:tc>
      </w:tr>
      <w:tr>
        <w:trPr>
          <w:trHeight w:val="22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能評估自我之興趣、能力、價值觀與未來學習與發展目標之關連，</w:t>
            </w:r>
            <w:r>
              <w:rPr>
                <w:rFonts w:ascii="標楷體" w:hAnsi="標楷體" w:eastAsia="標楷體"/>
                <w:sz w:val="28"/>
                <w:szCs w:val="28"/>
              </w:rPr>
              <w:t>多方面瞭解升學訊息與職業趨勢，適性選擇，提出個人適合之大學校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能製作個人備審資料電子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能學習調適情緒，面對壓力的心態與方法。</w:t>
            </w:r>
          </w:p>
        </w:tc>
      </w:tr>
      <w:tr>
        <w:trPr>
          <w:trHeight w:val="15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文章、影片、網站資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趨勢資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屆備審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目標小卡</w:t>
            </w:r>
          </w:p>
        </w:tc>
      </w:tr>
      <w:tr>
        <w:trPr>
          <w:trHeight w:val="9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、上課態度、小組討論、學習單</w:t>
            </w:r>
          </w:p>
        </w:tc>
      </w:tr>
      <w:tr>
        <w:trPr>
          <w:trHeight w:val="9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目標小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口語表達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抒壓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3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一個人都是獨特且潛能無限的個體，提供一個多元、肯定、尊重、接納的探索空間，可以協助個人發現自我實現的潛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自己、喜歡自己、接納自己，是自信人生的開端，累積個人成功經驗，可以強化個人能量的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自我關懷，同時關懷周遭的人、事、物，讓每個人親身實踐生命的豐富、同理與寬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豫則立。學習資源的尋找與應用、實務規劃與演練，有助於個人面對可能的挑戰，達成自我的理想目標。</w:t>
            </w:r>
          </w:p>
        </w:tc>
      </w:tr>
      <w:tr>
        <w:trPr>
          <w:trHeight w:val="34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7" w:hanging="39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僅可能撥出親子溝通時間，透過類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7" w:hanging="397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並允許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7" w:hanging="39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當前的高中教育與大學多元入學方案，試著瞭解孩子所面對的世界與壓力。</w:t>
            </w:r>
          </w:p>
        </w:tc>
      </w:tr>
      <w:tr>
        <w:trPr>
          <w:trHeight w:val="7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3-4017#15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決擇的勇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管理</w:t>
            </w:r>
            <w:r>
              <w:rPr>
                <w:rFonts w:eastAsia="標楷體"/>
              </w:rPr>
              <w:t>80/20</w:t>
            </w:r>
            <w:r>
              <w:rPr>
                <w:rFonts w:eastAsia="標楷體"/>
              </w:rPr>
              <w:t>法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ind w:left="-26" w:firstLine="18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統整與學系探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向壓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審資料準備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趨勢與態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歲的冬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審資料準備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不放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8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15:51:00Z</dcterms:modified>
  <cp:revision>7</cp:revision>
  <dc:subject/>
  <dc:title>臺北市立大直高級中學100學年度        科本位課程計畫</dc:title>
</cp:coreProperties>
</file>