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3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H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吳雅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文教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培養閱讀、欣賞、分析文章之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加強古今文學史認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培養明確、清楚、有效率的表達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翰林版高中國文教材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《文化基本教材》：孟子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建興書局《中學生常用成語典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中書局《中國文學史演義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，含國學常識補充、剪報及課外閱讀文章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筆記及學習單、語文練習及作文、考卷訂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閱讀心得報告，含單篇作品剪報，及書籍閱讀心得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筆記及學習單、語文練習及作文、考卷訂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閱讀心得報告，含單篇作品剪報，及書籍閱讀心得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定期紙筆測驗、指定作業、學習態度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成績計算方式為：兩次期中考各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期末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平時成績（含作業、小考、學習態度等）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照課堂表現，酌以加分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大考命題趨勢，融入日常教學及評量，令學生不依賴死記，而能運用語感及累積之能力，進行判斷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培養學生閱讀習慣，更期望藉由閱讀及引導，令學生在陶冶文學素養之餘，更能從中找到安頓心神之力量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叮囑孩子在規定時間內完成指定作業及考試之準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也希望鼓勵並培養孩子閱讀書籍報刊的習慣，並剪報筆記，作為閱讀記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孩子有意願參與各方藝文、展覽欣賞，也請多予支持，以利孩子開展視野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辦公室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533-4017 </w:t>
            </w:r>
            <w:r>
              <w:rPr>
                <w:rFonts w:ascii="標楷體" w:hAnsi="標楷體" w:cs="標楷體" w:eastAsia="標楷體"/>
              </w:rPr>
              <w:t xml:space="preserve">轉 </w:t>
            </w:r>
            <w:r>
              <w:rPr>
                <w:rFonts w:eastAsia="標楷體" w:cs="標楷體" w:ascii="標楷體" w:hAnsi="標楷體"/>
              </w:rPr>
              <w:t>214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岳陽樓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二范進中舉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作文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墨子選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赤壁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孟子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前統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作文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現代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諫太宗十思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唐傳奇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散戲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孟子選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始得西山宴遊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考前統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期中考</w:t>
            </w:r>
          </w:p>
          <w:p>
            <w:pPr>
              <w:pStyle w:val="Normal"/>
              <w:spacing w:lineRule="exact" w:line="240"/>
              <w:ind w:firstLine="30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文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十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唐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裨海紀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一方陽光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作文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大同與小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錄選文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作文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孟子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考前統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2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05T09:37:00Z</dcterms:modified>
  <cp:revision>4</cp:revision>
  <dc:subject/>
  <dc:title>臺北市立大直高級中學100學年度        科本位課程計畫</dc:title>
</cp:coreProperties>
</file>