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大直高中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「學校日」活動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教學活動計畫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980"/>
        <w:gridCol w:w="162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班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101</w:t>
            </w:r>
            <w:r>
              <w:rPr>
                <w:rFonts w:eastAsia="標楷體" w:cs="Arial" w:ascii="Arial" w:hAnsi="Arial"/>
              </w:rPr>
              <w:t>,H</w:t>
            </w:r>
            <w:r>
              <w:rPr>
                <w:rFonts w:eastAsia="標楷體" w:cs="Arial" w:ascii="Arial" w:hAnsi="Arial"/>
              </w:rPr>
              <w:t>103</w:t>
            </w:r>
            <w:r>
              <w:rPr>
                <w:rFonts w:eastAsia="標楷體" w:cs="Arial" w:ascii="Arial" w:hAnsi="Arial"/>
              </w:rPr>
              <w:t>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5, H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任教老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莉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增進英文聽、說、讀、寫</w:t>
            </w:r>
            <w:r>
              <w:rPr>
                <w:rFonts w:cs="標楷體" w:eastAsia="標楷體"/>
                <w:sz w:val="28"/>
                <w:szCs w:val="28"/>
              </w:rPr>
              <w:t>全方位的</w:t>
            </w:r>
            <w:r>
              <w:rPr>
                <w:rFonts w:cs="標楷體" w:eastAsia="標楷體"/>
                <w:sz w:val="28"/>
                <w:szCs w:val="28"/>
              </w:rPr>
              <w:t>能力，</w:t>
            </w:r>
            <w:r>
              <w:rPr>
                <w:rFonts w:cs="標楷體" w:eastAsia="標楷體"/>
                <w:sz w:val="28"/>
                <w:szCs w:val="28"/>
              </w:rPr>
              <w:t>使學生能實際應用於生活上的</w:t>
            </w:r>
            <w:r>
              <w:rPr>
                <w:rFonts w:cs="標楷體" w:eastAsia="標楷體"/>
                <w:sz w:val="28"/>
                <w:szCs w:val="28"/>
              </w:rPr>
              <w:t>溝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培養有效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英文學習方法與</w:t>
            </w:r>
            <w:r>
              <w:rPr>
                <w:rFonts w:cs="標楷體" w:eastAsia="標楷體"/>
                <w:sz w:val="28"/>
                <w:szCs w:val="28"/>
              </w:rPr>
              <w:t>積極</w:t>
            </w:r>
            <w:r>
              <w:rPr>
                <w:rFonts w:cs="標楷體" w:eastAsia="標楷體"/>
                <w:sz w:val="28"/>
                <w:szCs w:val="28"/>
              </w:rPr>
              <w:t>的學習態度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自學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能力，作為終身學習之基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對學科的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興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充實在</w:t>
            </w:r>
            <w:r>
              <w:rPr>
                <w:rFonts w:cs="標楷體" w:eastAsia="標楷體"/>
                <w:sz w:val="28"/>
                <w:szCs w:val="28"/>
              </w:rPr>
              <w:t>人文社</w:t>
            </w:r>
            <w:r>
              <w:rPr>
                <w:rFonts w:cs="標楷體" w:eastAsia="標楷體"/>
                <w:sz w:val="28"/>
                <w:szCs w:val="28"/>
              </w:rPr>
              <w:t>會方面</w:t>
            </w:r>
            <w:r>
              <w:rPr>
                <w:rFonts w:cs="標楷體" w:eastAsia="標楷體"/>
                <w:sz w:val="28"/>
                <w:szCs w:val="28"/>
              </w:rPr>
              <w:t>的知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深度思考、感受文章意涵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課程中安排議題討論，讓學生熟悉用英文思考與表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藉由分組活動、遊戲增添學科趣味，讓學生們更能樂於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共同練習翻譯寫作，強化學生對英文句子結構的理解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高中英文第一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龍騰版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雜誌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Live ABC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騰英文句型手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騰英文習作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外讀本：小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隨課評量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習作、戲劇表演、學習單、句型手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評量方法與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時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包含課堂應答表現、評量、作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考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7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範圍包含課本、雜誌等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藉由文章心得分享，幫助學生將課文與生活連結起來。在準備上台分享的過程中，讓學生寫下英文心得，減低學生上台的焦慮。練習簡單英文寫作的同時，也練習口說能力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運用多元的教學活動，如聽力遊戲競賽、記憶力遊戲競賽、繪畫等等，讓學生有機會以自己的學習優勢學習英文，而建立更多的信心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協助學生養成每天閱讀、聽英文的習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鼓勵學生到圖書館閱覽更多英文書籍或期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提醒學生務必準時繳交作業。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2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9887807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複習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 Learn English, Go Glob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 Learn English, Go Glob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2 Freshman Zit Gir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自我價值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2 Freshman Zit Gir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自我價值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3 The Hospital Windo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3 The H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eastAsia="標楷體"/>
                <w:sz w:val="22"/>
              </w:rPr>
              <w:t>spital Windo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複習、考試、檢討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4 Do You Treat Left-Handers Righ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尊重個別差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4 Do You Treat Left-Handers Righ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尊重個別差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5 Water in Lijiang: A Gift from Go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5 Water in Lijiang: A Gift from Go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8 A Wonderful Tour on the Men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、考試、檢討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 Ride for Joy, Ride for Healt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,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勵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 Ride for Joy, Ride for Healt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,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勵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0 Rudolph, the Red-nosed Reinde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10 Rudolph, </w:t>
            </w:r>
            <w:r>
              <w:rPr>
                <w:rFonts w:eastAsia="標楷體"/>
                <w:sz w:val="22"/>
                <w:szCs w:val="22"/>
              </w:rPr>
              <w:t>the</w:t>
            </w:r>
            <w:r>
              <w:rPr>
                <w:rFonts w:eastAsia="標楷體"/>
                <w:sz w:val="22"/>
                <w:szCs w:val="22"/>
              </w:rPr>
              <w:t xml:space="preserve"> Red-nosed Reinde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1 Saving Sight Worldwid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1 Saving Sight Worldwid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、考試、檢討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7:00Z</dcterms:created>
  <dc:creator>judy</dc:creator>
  <dc:description/>
  <cp:keywords/>
  <dc:language>en-US</dc:language>
  <cp:lastModifiedBy>Jing</cp:lastModifiedBy>
  <dcterms:modified xsi:type="dcterms:W3CDTF">2013-09-06T08:51:00Z</dcterms:modified>
  <cp:revision>4</cp:revision>
  <dc:subject/>
  <dc:title>台北市立大直高中九十三學年度第一學期「學校日」活動</dc:title>
</cp:coreProperties>
</file>