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63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03~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仕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生物</w:t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經由探討生物學的基本知識，了解生命現象的奧秘以及生物學與人生的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係，以培養現代國民應具備的基本生物學素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經由認識生物圈中生命的共同性和多樣性，培養學生鑑賞生命與自然的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諧之美，以及尊重生命、愛護生態環境和維持永續發展的情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培養觀察、資料蒐集、推理及理性思辨的能力，開發創造潛能，以應用於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解決日常生活中所遭遇的問題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一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生命的特性：生命現象、細胞構造、細胞生理、細胞及能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二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遺傳：染色體與細胞分裂、性狀的遺傳、遺傳物質、基因轉殖技術及其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三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演化與生物多樣性：生物的演化、生命樹、生物多樣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植物體的構造與功能：植物的營養器官、植物的生殖、植物對環境刺激的反應。</w:t>
            </w:r>
          </w:p>
        </w:tc>
      </w:tr>
      <w:tr>
        <w:trPr>
          <w:trHeight w:val="6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章節習作的練習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本習題。</w:t>
            </w:r>
          </w:p>
        </w:tc>
      </w:tr>
      <w:tr>
        <w:trPr>
          <w:trHeight w:val="11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隨堂小考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作業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定期考查。</w:t>
            </w:r>
          </w:p>
        </w:tc>
      </w:tr>
      <w:tr>
        <w:trPr>
          <w:trHeight w:val="10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定期考查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課堂參與。</w:t>
            </w:r>
          </w:p>
          <w:p>
            <w:pPr>
              <w:pStyle w:val="Normal"/>
              <w:spacing w:lineRule="atLeas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作業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生物是一門很生活化的學科，可以跟生活經驗作結合，並且可以了解生活環境和其他物種，增進對自身健康的了解、對環境的關心和對生命的尊重。</w:t>
            </w:r>
          </w:p>
        </w:tc>
      </w:tr>
      <w:tr>
        <w:trPr>
          <w:trHeight w:val="10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提醒孩子要複習上課內容，以減少定期考查前的課業負擔，如小孩有特殊狀況需要老師協助，請聯絡任課老師。</w:t>
            </w:r>
          </w:p>
        </w:tc>
      </w:tr>
      <w:tr>
        <w:trPr>
          <w:trHeight w:val="9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>
                <w:rFonts w:eastAsia="標楷體"/>
              </w:rPr>
            </w:pPr>
            <w:r>
              <w:rPr>
                <w:rFonts w:cs="標楷體" w:eastAsia="標楷體"/>
              </w:rPr>
              <w:t>聯絡時間與方式：</w:t>
            </w:r>
          </w:p>
          <w:p>
            <w:pPr>
              <w:pStyle w:val="Normal"/>
              <w:spacing w:lineRule="atLeast" w:line="240"/>
              <w:ind w:left="1922" w:hanging="1922"/>
              <w:rPr/>
            </w:pPr>
            <w:r>
              <w:rPr>
                <w:rFonts w:cs="標楷體" w:eastAsia="標楷體"/>
              </w:rPr>
              <w:t>請以電話約定或讓學生洽談適當時間，於上班時間至學校懇談。</w:t>
            </w:r>
            <w:r>
              <w:rPr>
                <w:rFonts w:eastAsia="標楷體"/>
              </w:rPr>
              <w:t>(2533-6542#367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生命現象</w:t>
            </w:r>
            <w:r>
              <w:rPr>
                <w:rFonts w:eastAsia="標楷體" w:cs="標楷體" w:ascii="標楷體" w:hAnsi="標楷體"/>
              </w:rPr>
              <w:t>&amp;1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染色體與細胞分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一次段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遺傳物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基因轉殖技術及其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7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的演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二次段考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的演化</w:t>
            </w:r>
            <w:r>
              <w:rPr>
                <w:rFonts w:eastAsia="標楷體" w:cs="標楷體" w:ascii="標楷體" w:hAnsi="標楷體"/>
              </w:rPr>
              <w:t>&amp;3-2</w:t>
            </w:r>
            <w:r>
              <w:rPr>
                <w:rFonts w:ascii="標楷體" w:hAnsi="標楷體" w:cs="標楷體" w:eastAsia="標楷體"/>
              </w:rPr>
              <w:t xml:space="preserve">生命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休業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4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9-13T00:04:00Z</dcterms:modified>
  <cp:revision>16</cp:revision>
  <dc:subject/>
  <dc:title>臺北市立大直高級中學100學年度        科本位課程計畫</dc:title>
</cp:coreProperties>
</file>