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175"/>
        <w:gridCol w:w="207"/>
        <w:gridCol w:w="382"/>
        <w:gridCol w:w="382"/>
        <w:gridCol w:w="382"/>
        <w:gridCol w:w="1279"/>
        <w:gridCol w:w="1418"/>
        <w:gridCol w:w="1383"/>
        <w:gridCol w:w="176"/>
        <w:gridCol w:w="317"/>
        <w:gridCol w:w="392"/>
        <w:gridCol w:w="102"/>
        <w:gridCol w:w="1870"/>
        <w:gridCol w:w="887"/>
      </w:tblGrid>
      <w:tr>
        <w:trPr>
          <w:trHeight w:val="707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>208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潘瑾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史三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使學生對於世界史上重要事件發生過程的原因、結果及影響有通盤的認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透過對世界史的學習了解不同時空環境背景</w:t>
            </w:r>
            <w:r>
              <w:rPr>
                <w:rFonts w:ascii="標楷體" w:hAnsi="標楷體" w:cs="Tahoma" w:eastAsia="標楷體"/>
              </w:rPr>
              <w:t>，</w:t>
            </w:r>
            <w:r>
              <w:rPr>
                <w:rFonts w:ascii="標楷體" w:hAnsi="標楷體" w:cs="Tahoma" w:eastAsia="標楷體"/>
              </w:rPr>
              <w:t>所產生的多元文化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 xml:space="preserve">養學生理性思考與判斷的能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Tahoma" w:eastAsia="標楷體"/>
              </w:rPr>
              <w:t>認真學習歷史，並透過對過往歷史事件與歷史解釋的深思與反省，期能建立自己對當前社會發展的價值體系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誘發性討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社會學科的應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史料讀評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冀能以多元形式評量學習（如：文字、圖像與口說）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筆記、課堂表現、紙筆測驗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atLeast" w:line="240" w:before="100" w:after="100"/>
              <w:jc w:val="both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兩次段考各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、期末考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、平時成績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30%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atLeast" w:line="240" w:before="100" w:after="100"/>
              <w:ind w:left="140" w:hanging="1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「平時成績」計算方式如下：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紙筆測驗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、課堂表現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、作業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50%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瞭解歷史的特色，並明瞭歷史變遷對時代的重要性，以加強學生思考與分析能力，進而培養學生對社會、民族、文化的認同感與責任心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培養歷史學科的方法，藉由歷史問題的探討提升學生的思維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幫助學生理解自己文化的根源，建立自我認同感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建立學生對於世界上各種文化的基本認識和理解，養成包容並欣賞多元文化的開闊胸襟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收集資料、閱讀資料、整理和歸納資料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引發學生對歷史的興趣，並能主動學習歷史，吸取歷史經驗，</w:t>
            </w:r>
            <w:r>
              <w:rPr>
                <w:rFonts w:ascii="標楷體" w:hAnsi="標楷體" w:cs="標楷體" w:eastAsia="標楷體"/>
                <w:szCs w:val="27"/>
              </w:rPr>
              <w:t>，以充實其生活的內涵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經常關心孩子的學習狀況，以及時發現問題和困難，並鼓勵孩子直接向老師溝通、反應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作業方面請家長多詢問孩子的寫作進度，並給予適當的協助。</w:t>
            </w:r>
          </w:p>
          <w:p>
            <w:pPr>
              <w:pStyle w:val="Normal"/>
              <w:ind w:left="580" w:hanging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成績方面請家長給予適時的督促和鼓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、及時和老師溝通、聯繫，您和孩子的意見，是調整教學活動的方針；而您的支持和鼓勵，更是促使教學活動進步的動力。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panjy12@gmail.com</w:t>
            </w:r>
            <w:r>
              <w:rPr>
                <w:rFonts w:ascii="標楷體" w:hAnsi="標楷體" w:cs="標楷體" w:eastAsia="標楷體"/>
                <w:spacing w:val="20"/>
              </w:rPr>
              <w:t>；學校分機：</w:t>
            </w:r>
            <w:r>
              <w:rPr>
                <w:rFonts w:eastAsia="標楷體" w:cs="標楷體" w:ascii="標楷體" w:hAnsi="標楷體"/>
                <w:spacing w:val="20"/>
              </w:rPr>
              <w:t>229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品德教育  　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環境教育　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法治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　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海洋教育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生命教育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性別平等教育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消費者保護教育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同志教育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家庭暴力及性侵性騷教育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新移民多元文化教育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建立與軍閥政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民國建立與軍閥政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北洋政府的對外關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民初社會與文化的變遷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北伐與訓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中日戰爭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勝利與行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國共戰爭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黨國體制的建立與政權鞏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逐步邁向共產主義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文革亂局與社會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段考題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部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改革開放的展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改革挫折與後續經濟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外交政策的演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臺海兩岸關係變遷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~11: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古代兩河流域文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古代埃及與印度文明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古代希臘文明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羅馬人的時代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基督教的誕生與傳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中古歐洲與東羅馬帝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段考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印度文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伊斯蘭文明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東、西方的互動與中古歐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變革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鄂圖曼帝國與蒙兀兒帝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文藝復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宗教改革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西歐國家的發展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海外探險與新舊大陸的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2:16:00Z</dcterms:modified>
  <cp:revision>4</cp:revision>
  <dc:subject/>
  <dc:title>臺北市立大直高級中學100學年度        科本位課程計畫</dc:title>
</cp:coreProperties>
</file>