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洪培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學生對中華文化的了解，並擁有良好國際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文朗讀與討論，提升學生的口語表達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藉由佳句摘錄、課外閱讀，建立學生蒐集資訊、廣泛閱讀的習慣，增進學生的寫作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配合學習單與寫作練習，提升學生的語文表達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藉由影片的觀賞、討論，增進學生反思的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藉由團體報告，學習與人分工合作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  <w:bCs/>
              </w:rPr>
              <w:t>國中國文第三冊（翰林版為主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個人／分組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義、評量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表現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段考：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常紙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隨堂考試、測驗卷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（學習單、習作、作文、讀書心得等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平時表現、上課態度、筆記、作業攜帶、繳交、小考簽訂等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學習態度，成績應該盡個人最大努力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愛爾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詩人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葉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說：「教育不是注滿一桶水，而是點燃一把火。」期勉自己以多元的上課方式，達到十二年國教的活化教學訴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訓練學生分工合作，擁有撰寫報告、進行思考與批判的能力，從而引發同學對文學產生興趣，進而能有更廣泛的涉獵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教學要求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孩子腳踏實地、虛心向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上課必須備妥課本及所需文具，並專心聽講，確實做好筆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考前認真複習，考後確實提問、檢討訂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自己誠實寫完並按時繳交。</w:t>
            </w:r>
          </w:p>
        </w:tc>
      </w:tr>
      <w:tr>
        <w:trPr>
          <w:trHeight w:val="6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八、擬請家長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家長以身作則，言教不如身教，培養自己與學生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督促孩子課後確實複習並按時完成作業、訂正，準時繳交各項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孩子多參與國語文相關競賽、校內外投稿活動，擴充經驗，累積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(02)25334017</w:t>
            </w:r>
            <w:r>
              <w:rPr>
                <w:rFonts w:ascii="標楷體" w:hAnsi="標楷體" w:eastAsia="標楷體"/>
              </w:rPr>
              <w:t>＃</w:t>
            </w:r>
            <w:r>
              <w:rPr>
                <w:rFonts w:eastAsia="標楷體" w:ascii="標楷體" w:hAnsi="標楷體"/>
              </w:rPr>
              <w:t>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田園之秋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聲音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蓮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麥帥為子祈禱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常識（一）語法（上）詞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動家風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動家風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世說新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語文常識（二）</w:t>
            </w:r>
            <w:r>
              <w:rPr>
                <w:rFonts w:eastAsia="標楷體"/>
                <w:sz w:val="22"/>
              </w:rPr>
              <w:t>語法（下）句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古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光中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張釋之執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黑與白──虎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1:00Z</dcterms:created>
  <dc:creator>user</dc:creator>
  <dc:description/>
  <cp:keywords/>
  <dc:language>en-US</dc:language>
  <cp:lastModifiedBy>user</cp:lastModifiedBy>
  <cp:lastPrinted>2013-03-08T16:49:00Z</cp:lastPrinted>
  <dcterms:modified xsi:type="dcterms:W3CDTF">2013-09-17T02:39:00Z</dcterms:modified>
  <cp:revision>12</cp:revision>
  <dc:subject/>
  <dc:title>臺北市立大直高級中學100學年度        科本位課程計畫</dc:title>
</cp:coreProperties>
</file>