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/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1~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王穩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導活動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乃強調透過活動的體驗歷程，加以省思個人經驗，擴展學習經驗，並鼓勵多元及尊重的態度。本校課程以此為基礎，並融合學校特色，發展出以「如何過好生活」為主軸的課程，詳細課程目標如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問題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人相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自己、他人、家庭、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我，生涯發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快樂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生活品質。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課程目標著重覺察自我，能學習自我保護。藉由活動增進自我認識、瞭解環境、掌握資訊，進而做適合自己的生涯選擇。另期待學生可了解個人的獨特性，並接納自己、包容他人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對自己及升學管道認識，開始進行個人未來生涯探索，並能關懷弱勢族群，培養良好人際互動技巧，關心個人所處的環境與社會；使學生能快樂做自己，成為一位身心健康、樂與人合作、學習自我負責、尊重、守時的青少年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版綜合活動課本內容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不笨他是我爸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 am Sam.)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做的事心理測驗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上課活動學習單、生涯檔案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活動平時成績是以活動為中心的形成性評量，藉由體驗的歷程、課堂上的學習態度、團體合作關係及個人學習單內容形成本學期之平時成績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評量：尊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團體活動參與度及人際互動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守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準時繳交並認真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：生涯檔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生涯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一個尊重、能充分探索的環境，老師在旁陪伴、給予適性的引導、溫暖與支持，每位學生將能找到向上及自我實現的動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花時間與孩子對話，陪伴孩子經歷生活中酸甜苦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且同理孩子的感受，卻能分辨事件與行為的對與錯，進而達到教育的目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「無條件」的關懷與支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同與孩子們認識升學管道，尊重孩子的個別差異及主體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孩子們從錯誤中學習成長的空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品德教育  　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環境教育　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法治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　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海洋教育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人權教育</w:t>
              </w:r>
            </w:hyperlink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生命教育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性別平等教育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消費者保護教育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同志教育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家庭暴力及性侵性騷教育 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新移民多元文化教育  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未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介紹與分組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儀表板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卡填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在一艘船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自己也關心別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他不笨他是我爸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自己也關心別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他不笨他是我爸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自己也關心別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他不笨他是我爸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涯金三角與生涯檔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條條大路通羅馬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管道與進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價值知多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部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做的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趣心理測驗施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~11: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的人格特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</w:rPr>
              <w:t>職群入班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與我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郵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資訊面面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做的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趣心理測驗解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人物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挫折來敲門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殺防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挫折來敲門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防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挫折來敲門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婚懷孕防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觀摩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顧與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5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6T02:25:00Z</dcterms:modified>
  <cp:revision>2</cp:revision>
  <dc:subject/>
  <dc:title>臺北市立大直高級中學100學年度        科本位課程計畫</dc:title>
</cp:coreProperties>
</file>