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,702,801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、說、讀、寫基本英語教材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單字，創造自己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外國與本國社會文化的異同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音翰林版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冊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自報章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雜誌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歌曲等課外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習作﹑句型練習及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的準備及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閱讀成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口語能力表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內容的紙筆測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、學習熱誠和活動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次定期考查共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考查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含平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孩子都是一塊瑰寶，每個人有其不同的特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活動、遊戲的互動式英語教學方式，讓學生反覆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提供學生們聽和說的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補台灣英語學習環境的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是實用的工具，要和日常生活結合，從生活中學英語，並養成每日接觸英文的習慣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能大量地接觸英語，如閱讀英語讀物、收聽廣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教學、觀看英語電視節目和電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tabs>
          <w:tab w:val="clear" w:pos="480"/>
          <w:tab w:val="left" w:pos="4605" w:leader="none"/>
          <w:tab w:val="left" w:pos="5670" w:leader="none"/>
        </w:tabs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  <w:tab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Star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Starter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2, Review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3, Review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Review1, Unit 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Review1, Unit 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Review 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Review 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 xml:space="preserve">: Unit 7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-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Unit 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Unit 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七</w:t>
            </w:r>
            <w:r>
              <w:rPr>
                <w:rFonts w:eastAsia="標楷體"/>
                <w:sz w:val="22"/>
              </w:rPr>
              <w:t>: Review 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八</w:t>
            </w:r>
            <w:r>
              <w:rPr>
                <w:rFonts w:eastAsia="標楷體"/>
                <w:sz w:val="22"/>
              </w:rPr>
              <w:t>: Review 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4:00Z</dcterms:created>
  <dc:creator>user</dc:creator>
  <dc:description/>
  <dc:language>en-US</dc:language>
  <cp:lastModifiedBy>user</cp:lastModifiedBy>
  <cp:lastPrinted>2012-08-27T13:17:00Z</cp:lastPrinted>
  <dcterms:modified xsi:type="dcterms:W3CDTF">2013-09-03T07:44:00Z</dcterms:modified>
  <cp:revision>5</cp:revision>
  <dc:subject/>
  <dc:title>臺北市立大直高級中學100學年度        科本位課程計畫</dc:title>
</cp:coreProperties>
</file>