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~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葉如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家政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了解台灣多元族群種類與基本文化特色，設計專屬多元台灣的特色明信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認識台灣的異國多元文化及產物與對日常生活的影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了解青少年與世界接軌的國際活動與方法，培養所需具備的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了解台灣的伴手禮意涵與特色，熟悉祈福小天燈的製作，並表達心中的關懷與祝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了解並學會西餐餐具的擺放位置，培養正確的西餐進食禮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學會口布的折法與使用方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規劃西餐的菜單內容，並了解食材的特性與應用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綜合活動課本第五主題</w:t>
            </w:r>
            <w:r>
              <w:rPr>
                <w:rFonts w:ascii="Arial Black" w:hAnsi="Arial Black" w:cs="Arial Black" w:eastAsia="華康中黑體;Arial Unicode MS"/>
              </w:rPr>
              <w:t>—</w:t>
            </w:r>
            <w:r>
              <w:rPr>
                <w:rFonts w:ascii="Arial Black" w:hAnsi="Arial Black" w:cs="Arial Black" w:eastAsia="華康中黑體;Arial Unicode MS"/>
              </w:rPr>
              <w:t>行腳天下、第六主題</w:t>
            </w:r>
            <w:r>
              <w:rPr>
                <w:rFonts w:ascii="Arial Black" w:hAnsi="Arial Black" w:cs="Arial Black" w:eastAsia="華康中黑體;Arial Unicode MS"/>
              </w:rPr>
              <w:t>—</w:t>
            </w:r>
            <w:r>
              <w:rPr>
                <w:rFonts w:ascii="Arial Black" w:hAnsi="Arial Black" w:cs="Arial Black" w:eastAsia="華康中黑體;Arial Unicode MS"/>
              </w:rPr>
              <w:t>西餐大賞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設計主題明信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小組報告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手工藝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;Arial Unicode MS"/>
              </w:rPr>
              <w:t>小天燈</w:t>
            </w:r>
            <w:r>
              <w:rPr>
                <w:rFonts w:eastAsia="華康中黑體;Arial Unicode MS" w:cs="Arial Black" w:ascii="Arial Black" w:hAnsi="Arial Blac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菜單設計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參與課堂討論與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上課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日常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定時評量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華康黑體 Std W7" w:hAnsi="華康黑體 Std W7" w:cs="華康黑體 Std W7" w:eastAsia="華康黑體 Std W7"/>
              </w:rPr>
              <w:t>培養正向的價值觀與學習經營生活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當成績的評量方面有任何的疑義，請務必與老師直接溝通，再次了解成績的評量方法與孩子的作業繳交實況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校分機</w:t>
            </w:r>
            <w:r>
              <w:rPr>
                <w:rFonts w:eastAsia="華康中黑體;Arial Unicode MS" w:cs="Arial Black" w:ascii="Arial Black" w:hAnsi="Arial Black"/>
              </w:rPr>
              <w:t>33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課程說明與上課約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黑體 Std W7" w:hAnsi="華康黑體 Std W7" w:eastAsia="華康黑體 Std W7" w:cs="細明體;MingLiU"/>
              </w:rPr>
            </w:pPr>
            <w:r>
              <w:rPr>
                <w:rFonts w:ascii="華康黑體 Std W7" w:hAnsi="華康黑體 Std W7" w:cs="細明體;MingLiU" w:eastAsia="華康黑體 Std W7"/>
              </w:rPr>
              <w:t>立足台灣看世界</w:t>
            </w:r>
            <w:r>
              <w:rPr>
                <w:rFonts w:eastAsia="華康黑體 Std W7" w:cs="細明體;MingLiU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挖掘多元新台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黑體 Std W7" w:hAnsi="華康黑體 Std W7" w:eastAsia="華康黑體 Std W7" w:cs="細明體;MingLiU"/>
              </w:rPr>
            </w:pPr>
            <w:r>
              <w:rPr>
                <w:rFonts w:ascii="華康黑體 Std W7" w:hAnsi="華康黑體 Std W7" w:cs="細明體;MingLiU" w:eastAsia="華康黑體 Std W7"/>
              </w:rPr>
              <w:t>立足台灣看世界</w:t>
            </w:r>
            <w:r>
              <w:rPr>
                <w:rFonts w:eastAsia="華康黑體 Std W7" w:cs="細明體;MingLiU" w:ascii="華康黑體 Std W7" w:hAnsi="華康黑體 Std W7"/>
              </w:rPr>
              <w:t>--</w:t>
            </w:r>
            <w:r>
              <w:rPr>
                <w:rFonts w:ascii="華康黑體 Std W7" w:hAnsi="華康黑體 Std W7" w:cs="細明體;MingLiU" w:eastAsia="華康黑體 Std W7"/>
              </w:rPr>
              <w:t>揮灑色彩秀台灣</w:t>
            </w:r>
            <w:r>
              <w:rPr>
                <w:rFonts w:eastAsia="華康黑體 Std W7" w:cs="細明體;MingLiU" w:ascii="華康黑體 Std W7" w:hAnsi="華康黑體 Std W7"/>
              </w:rPr>
              <w:t>(</w:t>
            </w:r>
            <w:r>
              <w:rPr>
                <w:rFonts w:ascii="華康黑體 Std W7" w:hAnsi="華康黑體 Std W7" w:cs="細明體;MingLiU" w:eastAsia="華康黑體 Std W7"/>
              </w:rPr>
              <w:t>一</w:t>
            </w:r>
            <w:r>
              <w:rPr>
                <w:rFonts w:eastAsia="華康黑體 Std W7" w:cs="細明體;MingLiU" w:ascii="華康黑體 Std W7" w:hAnsi="華康黑體 Std W7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eastAsia="華康黑體 Std W7" w:cs="華康黑體 Std W7" w:ascii="華康黑體 Std W7" w:hAnsi="華康黑體 Std W7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both"/>
              <w:rPr>
                <w:rFonts w:ascii="華康黑體 Std W7" w:hAnsi="華康黑體 Std W7" w:eastAsia="華康黑體 Std W7" w:cs="細明體;MingLiU"/>
              </w:rPr>
            </w:pPr>
            <w:r>
              <w:rPr>
                <w:rFonts w:ascii="華康黑體 Std W7" w:hAnsi="華康黑體 Std W7" w:cs="細明體;MingLiU" w:eastAsia="華康黑體 Std W7"/>
              </w:rPr>
              <w:t>立足台灣看世界</w:t>
            </w:r>
            <w:r>
              <w:rPr>
                <w:rFonts w:eastAsia="華康黑體 Std W7" w:cs="細明體;MingLiU" w:ascii="華康黑體 Std W7" w:hAnsi="華康黑體 Std W7"/>
              </w:rPr>
              <w:t>--</w:t>
            </w:r>
            <w:r>
              <w:rPr>
                <w:rFonts w:ascii="華康黑體 Std W7" w:hAnsi="華康黑體 Std W7" w:cs="細明體;MingLiU" w:eastAsia="華康黑體 Std W7"/>
              </w:rPr>
              <w:t>揮灑色彩秀台灣</w:t>
            </w:r>
            <w:r>
              <w:rPr>
                <w:rFonts w:eastAsia="華康黑體 Std W7" w:cs="細明體;MingLiU" w:ascii="華康黑體 Std W7" w:hAnsi="華康黑體 Std W7"/>
              </w:rPr>
              <w:t>(</w:t>
            </w:r>
            <w:r>
              <w:rPr>
                <w:rFonts w:ascii="華康黑體 Std W7" w:hAnsi="華康黑體 Std W7" w:cs="細明體;MingLiU" w:eastAsia="華康黑體 Std W7"/>
              </w:rPr>
              <w:t>二</w:t>
            </w:r>
            <w:r>
              <w:rPr>
                <w:rFonts w:eastAsia="華康黑體 Std W7" w:cs="細明體;MingLiU" w:ascii="華康黑體 Std W7" w:hAnsi="華康黑體 Std W7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eastAsia="華康黑體 Std W7" w:cs="華康黑體 Std W7" w:ascii="華康黑體 Std W7" w:hAnsi="華康黑體 Std W7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both"/>
              <w:rPr>
                <w:rFonts w:ascii="華康黑體 Std W7" w:hAnsi="華康黑體 Std W7" w:eastAsia="華康黑體 Std W7" w:cs="細明體;MingLiU"/>
              </w:rPr>
            </w:pPr>
            <w:r>
              <w:rPr>
                <w:rFonts w:ascii="華康黑體 Std W7" w:hAnsi="華康黑體 Std W7" w:cs="細明體;MingLiU" w:eastAsia="華康黑體 Std W7"/>
              </w:rPr>
              <w:t>繽紛的世界</w:t>
            </w:r>
            <w:r>
              <w:rPr>
                <w:rFonts w:eastAsia="華康黑體 Std W7" w:cs="細明體;MingLiU" w:ascii="華康黑體 Std W7" w:hAnsi="華康黑體 Std W7"/>
              </w:rPr>
              <w:t>--</w:t>
            </w:r>
            <w:r>
              <w:rPr>
                <w:rFonts w:ascii="華康黑體 Std W7" w:hAnsi="華康黑體 Std W7" w:cs="細明體;MingLiU" w:eastAsia="華康黑體 Std W7"/>
              </w:rPr>
              <w:t>解碼世界</w:t>
            </w:r>
          </w:p>
          <w:p>
            <w:pPr>
              <w:pStyle w:val="Normal"/>
              <w:spacing w:lineRule="exact" w:line="240"/>
              <w:jc w:val="both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eastAsia="華康黑體 Std W7" w:cs="華康黑體 Std W7" w:ascii="華康黑體 Std W7" w:hAnsi="華康黑體 Std W7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both"/>
              <w:rPr>
                <w:rFonts w:ascii="華康黑體 Std W7" w:hAnsi="華康黑體 Std W7" w:eastAsia="華康黑體 Std W7" w:cs="細明體;MingLiU"/>
              </w:rPr>
            </w:pPr>
            <w:r>
              <w:rPr>
                <w:rFonts w:ascii="華康黑體 Std W7" w:hAnsi="華康黑體 Std W7" w:cs="細明體;MingLiU" w:eastAsia="華康黑體 Std W7"/>
              </w:rPr>
              <w:t>繽紛的世界</w:t>
            </w:r>
            <w:r>
              <w:rPr>
                <w:rFonts w:eastAsia="華康黑體 Std W7" w:cs="細明體;MingLiU" w:ascii="華康黑體 Std W7" w:hAnsi="華康黑體 Std W7"/>
              </w:rPr>
              <w:t>--</w:t>
            </w:r>
            <w:r>
              <w:rPr>
                <w:rFonts w:ascii="華康黑體 Std W7" w:hAnsi="華康黑體 Std W7" w:cs="細明體;MingLiU" w:eastAsia="華康黑體 Std W7"/>
              </w:rPr>
              <w:t>各國風情畫</w:t>
            </w:r>
          </w:p>
          <w:p>
            <w:pPr>
              <w:pStyle w:val="Normal"/>
              <w:spacing w:lineRule="exact" w:line="240"/>
              <w:jc w:val="both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eastAsia="華康黑體 Std W7" w:cs="華康黑體 Std W7" w:ascii="華康黑體 Std W7" w:hAnsi="華康黑體 Std W7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both"/>
              <w:rPr>
                <w:rFonts w:ascii="華康黑體 Std W7" w:hAnsi="華康黑體 Std W7" w:eastAsia="華康黑體 Std W7" w:cs="細明體;MingLiU"/>
              </w:rPr>
            </w:pPr>
            <w:r>
              <w:rPr>
                <w:rFonts w:ascii="華康黑體 Std W7" w:hAnsi="華康黑體 Std W7" w:cs="細明體;MingLiU" w:eastAsia="華康黑體 Std W7"/>
              </w:rPr>
              <w:t>繽紛的世界</w:t>
            </w:r>
            <w:r>
              <w:rPr>
                <w:rFonts w:eastAsia="華康黑體 Std W7" w:cs="細明體;MingLiU" w:ascii="華康黑體 Std W7" w:hAnsi="華康黑體 Std W7"/>
              </w:rPr>
              <w:t>--</w:t>
            </w:r>
            <w:r>
              <w:rPr>
                <w:rFonts w:ascii="華康黑體 Std W7" w:hAnsi="華康黑體 Std W7" w:cs="細明體;MingLiU" w:eastAsia="華康黑體 Std W7"/>
              </w:rPr>
              <w:t>繞著地球跑</w:t>
            </w:r>
          </w:p>
          <w:p>
            <w:pPr>
              <w:pStyle w:val="Normal"/>
              <w:spacing w:lineRule="exact" w:line="240"/>
              <w:jc w:val="both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eastAsia="華康黑體 Std W7" w:cs="華康黑體 Std W7" w:ascii="華康黑體 Std W7" w:hAnsi="華康黑體 Std W7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黑體 Std W7" w:hAnsi="華康黑體 Std W7" w:eastAsia="華康黑體 Std W7" w:cs="Arial"/>
              </w:rPr>
            </w:pPr>
            <w:r>
              <w:rPr>
                <w:rFonts w:ascii="華康黑體 Std W7" w:hAnsi="華康黑體 Std W7" w:cs="Arial" w:eastAsia="華康黑體 Std W7"/>
              </w:rPr>
              <w:t>世界更繽紛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親善好青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both"/>
              <w:rPr>
                <w:rFonts w:ascii="華康黑體 Std W7" w:hAnsi="華康黑體 Std W7" w:eastAsia="華康黑體 Std W7" w:cs="Arial"/>
              </w:rPr>
            </w:pPr>
            <w:r>
              <w:rPr>
                <w:rFonts w:ascii="華康黑體 Std W7" w:hAnsi="華康黑體 Std W7" w:cs="Arial" w:eastAsia="華康黑體 Std W7"/>
              </w:rPr>
              <w:t>世界更繽紛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藝起傳心意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一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both"/>
              <w:rPr>
                <w:rFonts w:ascii="華康黑體 Std W7" w:hAnsi="華康黑體 Std W7" w:eastAsia="華康黑體 Std W7" w:cs="Arial"/>
              </w:rPr>
            </w:pPr>
            <w:r>
              <w:rPr>
                <w:rFonts w:ascii="華康黑體 Std W7" w:hAnsi="華康黑體 Std W7" w:cs="Arial" w:eastAsia="華康黑體 Std W7"/>
              </w:rPr>
              <w:t>世界更繽紛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藝起傳心意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二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黑體 Std W7" w:hAnsi="華康黑體 Std W7" w:eastAsia="華康黑體 Std W7" w:cs="Arial"/>
              </w:rPr>
            </w:pPr>
            <w:r>
              <w:rPr>
                <w:rFonts w:ascii="華康黑體 Std W7" w:hAnsi="華康黑體 Std W7" w:cs="Arial" w:eastAsia="華康黑體 Std W7"/>
              </w:rPr>
              <w:t>彬彬有禮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餐桌禮儀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一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黑體 Std W7" w:hAnsi="華康黑體 Std W7" w:eastAsia="華康黑體 Std W7" w:cs="Arial"/>
              </w:rPr>
            </w:pPr>
            <w:r>
              <w:rPr>
                <w:rFonts w:ascii="華康黑體 Std W7" w:hAnsi="華康黑體 Std W7" w:cs="Arial" w:eastAsia="華康黑體 Std W7"/>
              </w:rPr>
              <w:t>彬彬有禮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餐桌禮儀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二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both"/>
              <w:rPr>
                <w:rFonts w:ascii="華康黑體 Std W7" w:hAnsi="華康黑體 Std W7" w:eastAsia="華康黑體 Std W7" w:cs="Arial"/>
              </w:rPr>
            </w:pPr>
            <w:r>
              <w:rPr>
                <w:rFonts w:ascii="華康黑體 Std W7" w:hAnsi="華康黑體 Std W7" w:cs="Arial" w:eastAsia="華康黑體 Std W7"/>
              </w:rPr>
              <w:t>彬彬有禮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口布造型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both"/>
              <w:rPr>
                <w:rFonts w:ascii="華康黑體 Std W7" w:hAnsi="華康黑體 Std W7" w:eastAsia="華康黑體 Std W7" w:cs="Arial"/>
              </w:rPr>
            </w:pPr>
            <w:r>
              <w:rPr>
                <w:rFonts w:ascii="華康黑體 Std W7" w:hAnsi="華康黑體 Std W7" w:cs="Arial" w:eastAsia="華康黑體 Std W7"/>
              </w:rPr>
              <w:t>浪漫的西餐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經典套餐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一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both"/>
              <w:rPr>
                <w:rFonts w:ascii="華康黑體 Std W7" w:hAnsi="華康黑體 Std W7" w:eastAsia="華康黑體 Std W7" w:cs="Arial"/>
              </w:rPr>
            </w:pPr>
            <w:r>
              <w:rPr>
                <w:rFonts w:ascii="華康黑體 Std W7" w:hAnsi="華康黑體 Std W7" w:cs="Arial" w:eastAsia="華康黑體 Std W7"/>
              </w:rPr>
              <w:t>浪漫的西餐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經典套餐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二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黑體 Std W7" w:hAnsi="華康黑體 Std W7" w:eastAsia="華康黑體 Std W7" w:cs="Arial"/>
              </w:rPr>
            </w:pPr>
            <w:r>
              <w:rPr>
                <w:rFonts w:ascii="華康黑體 Std W7" w:hAnsi="華康黑體 Std W7" w:cs="Arial" w:eastAsia="華康黑體 Std W7"/>
              </w:rPr>
              <w:t>浪漫的西餐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時尚饗宴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一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黑體 Std W7" w:hAnsi="華康黑體 Std W7" w:eastAsia="華康黑體 Std W7" w:cs="Arial"/>
              </w:rPr>
            </w:pPr>
            <w:r>
              <w:rPr>
                <w:rFonts w:ascii="華康黑體 Std W7" w:hAnsi="華康黑體 Std W7" w:cs="Arial" w:eastAsia="華康黑體 Std W7"/>
              </w:rPr>
              <w:t>浪漫的西餐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時尚饗宴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二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both"/>
              <w:rPr>
                <w:rFonts w:ascii="華康黑體 Std W7" w:hAnsi="華康黑體 Std W7" w:eastAsia="華康黑體 Std W7" w:cs="Arial"/>
              </w:rPr>
            </w:pPr>
            <w:r>
              <w:rPr>
                <w:rFonts w:ascii="華康黑體 Std W7" w:hAnsi="華康黑體 Std W7" w:cs="Arial" w:eastAsia="華康黑體 Std W7"/>
              </w:rPr>
              <w:t>浪漫的西餐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典藏浪漫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一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Arial" w:eastAsia="華康黑體 Std W7"/>
              </w:rPr>
              <w:t>浪漫的西餐</w:t>
            </w:r>
            <w:r>
              <w:rPr>
                <w:rFonts w:eastAsia="華康黑體 Std W7" w:cs="Arial" w:ascii="華康黑體 Std W7" w:hAnsi="華康黑體 Std W7"/>
              </w:rPr>
              <w:t>--</w:t>
            </w:r>
            <w:r>
              <w:rPr>
                <w:rFonts w:ascii="華康黑體 Std W7" w:hAnsi="華康黑體 Std W7" w:cs="Arial" w:eastAsia="華康黑體 Std W7"/>
              </w:rPr>
              <w:t>典藏浪漫</w:t>
            </w:r>
            <w:r>
              <w:rPr>
                <w:rFonts w:eastAsia="華康黑體 Std W7" w:cs="Arial" w:ascii="華康黑體 Std W7" w:hAnsi="華康黑體 Std W7"/>
              </w:rPr>
              <w:t>(</w:t>
            </w:r>
            <w:r>
              <w:rPr>
                <w:rFonts w:ascii="華康黑體 Std W7" w:hAnsi="華康黑體 Std W7" w:cs="Arial" w:eastAsia="華康黑體 Std W7"/>
              </w:rPr>
              <w:t>二</w:t>
            </w:r>
            <w:r>
              <w:rPr>
                <w:rFonts w:eastAsia="華康黑體 Std W7" w:cs="Arial" w:ascii="華康黑體 Std W7" w:hAnsi="華康黑體 Std W7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期末回顧與成績確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Arial" w:eastAsia="華康黑體 Std W7"/>
              </w:rPr>
              <w:t>第三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黑體 Std W7" w:hAnsi="華康黑體 Std W7" w:eastAsia="標楷體" w:cs="華康黑體 Std W7"/>
                <w:sz w:val="20"/>
                <w:szCs w:val="20"/>
              </w:rPr>
            </w:pPr>
            <w:r>
              <w:rPr>
                <w:rFonts w:eastAsia="標楷體" w:cs="華康黑體 Std W7" w:ascii="華康黑體 Std W7" w:hAnsi="華康黑體 Std W7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818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黑體 Std W7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00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6T08:19:00Z</dcterms:modified>
  <cp:revision>6</cp:revision>
  <dc:subject/>
  <dc:title>臺北市立大直高級中學100學年度        科本位課程計畫</dc:title>
</cp:coreProperties>
</file>