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薏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課程目標為綱領，配合學校進度教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養成孩子語文學習的良好態度，並對自己及學習負責。</w:t>
            </w:r>
          </w:p>
          <w:p>
            <w:pPr>
              <w:pStyle w:val="Normal"/>
              <w:spacing w:lineRule="exact" w:line="36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協助輔導有關升學考試等相關事項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課本為主，搭配課內、課外補充講義與資料，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期帶領孩子閱讀短文或佳作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習作及學習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補充講義、題目練習。</w:t>
            </w:r>
          </w:p>
          <w:p>
            <w:pPr>
              <w:pStyle w:val="Normal"/>
              <w:spacing w:lineRule="exact" w:line="36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寫作練習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：學習態度、作業、平時測驗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：學習態度、作業、平時測驗，共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段考成績：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視學習態度，成績應該盡個人最大努力。</w:t>
            </w:r>
          </w:p>
          <w:p>
            <w:pPr>
              <w:pStyle w:val="Normal"/>
              <w:spacing w:lineRule="exact" w:line="36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幫助每個孩子找到適合自己的方向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家長協助督促孩子準時完成作業、按時複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當孩子盡力時，多鼓勵、少責備，時時關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鼓勵孩子多閱讀優良、有益書籍和文章，親子一起閱讀能增進感情、共同成長，培養人文素養、語文能力。</w:t>
            </w:r>
          </w:p>
          <w:p>
            <w:pPr>
              <w:pStyle w:val="Normal"/>
              <w:spacing w:lineRule="exact" w:line="36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鼓勵孩子多參與國語文競賽、校內外投稿活動，擴充相關經驗，累積自身能力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5334017#224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一棵開花的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宋詞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宋詞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鯨生鯨世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閱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與宋元思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文天地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對聯、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第一次段考、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勤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勤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麥帥為子祈禱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閱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湖心亭看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我所知道的康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我所知道的康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前複習、第二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語文天地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題辭、柬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座右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座右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人間好時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青青子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草坡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閱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前複習、第三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休業式、國九寒假輔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國九寒假輔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9T23:13:00Z</dcterms:modified>
  <cp:revision>12</cp:revision>
  <dc:subject/>
  <dc:title>臺北市立大直高級中學100學年度        科本位課程計畫</dc:title>
</cp:coreProperties>
</file>