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9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七、八、九年級國文課程全面複習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、報章雜誌以了解時事，培養語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宋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宋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鯨生鯨世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與宋元思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天地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對聯、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段考、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勤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勤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麥帥為子祈禱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湖心亭看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、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語文天地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題辭、柬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座右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座右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間好時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青青子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草坡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閱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、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休業式、國九寒假輔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國九寒假輔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2T08:49:00Z</dcterms:modified>
  <cp:revision>10</cp:revision>
  <dc:subject/>
  <dc:title>臺北市立大直高級中學100學年度        科本位課程計畫</dc:title>
</cp:coreProperties>
</file>