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8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佳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輔導活動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體驗所知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省思個人意義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擴展學習經驗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鼓勵多元與尊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實踐、體驗、發展、統整」為目標，強化學生生活實踐能力，引導學生從親身參與活動中，體驗與發現各種意義，統整、豐富或補充學習內容，並促進學生適性化的個別發展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主題一、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理測驗實施與解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檔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時事議題討論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測驗、給自己的一封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輔導紀錄手冊數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九年級生涯檔案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團隊、分工合作表現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個人上課踴躍發言、作業繳交情況、學習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文字描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據學生表現，給予文字評語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出席、學習態度、作業、合作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指定學習單、生涯檔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學生成功的學習經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品格教育落實於教學環境中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平時多關注孩子在家生活表現、情緒、交友情況，需進一步學校協助，歡迎您主動與學校輔導老師聯絡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152</w:t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歡樂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模擬考</w:t>
            </w:r>
            <w:r>
              <w:rPr>
                <w:rFonts w:eastAsia="標楷體" w:cs="標楷體" w:ascii="標楷體" w:hAnsi="標楷體"/>
              </w:rPr>
              <w:t>9/3-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蓄勢待發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</w:t>
            </w: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G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時空膠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信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改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假宗教名義性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分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升學多線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條條道路通羅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入班宣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補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攻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攻隊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攻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解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壓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紓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模擬考</w:t>
            </w:r>
            <w:r>
              <w:rPr>
                <w:rFonts w:eastAsia="標楷體" w:cs="標楷體" w:ascii="標楷體" w:hAnsi="標楷體"/>
              </w:rPr>
              <w:t>12/19-20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這一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升學資訊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急診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71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依實際上課情況，稍會變動。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43:00Z</dcterms:created>
  <dc:creator>user</dc:creator>
  <dc:description/>
  <dc:language>en-US</dc:language>
  <cp:lastModifiedBy>Lisa</cp:lastModifiedBy>
  <cp:lastPrinted>2012-08-27T13:17:00Z</cp:lastPrinted>
  <dcterms:modified xsi:type="dcterms:W3CDTF">2013-09-08T16:43:00Z</dcterms:modified>
  <cp:revision>2</cp:revision>
  <dc:subject/>
  <dc:title>臺北市立大直高級中學100學年度        科本位課程計畫</dc:title>
</cp:coreProperties>
</file>