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江朋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瞭解地理學的基本概念：位置與範圍、地形、海岸與島嶼、天氣與氣候、水文等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具備使用地圖的能力：辨識地點、位置、方向；測量距離、符號繪製等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利用地圖、數據、座標和其他資訊，進行描述和解釋地表現象及空間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培養對地表現象的觀察力，並能將所學知識應用於生活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資料蒐集與分析、電腦讀寫能力、文字處理、自我推動及團隊作業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理位置與範圍、地形、海岸與島嶼、天氣與氣候、水文、臺灣的環境問題與環境保護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課前預習：填寫課程講義</w:t>
            </w:r>
            <w:r>
              <w:rPr>
                <w:rFonts w:cs="標楷體" w:eastAsia="標楷體"/>
              </w:rPr>
              <w:t>、填圖練習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課間學習：重點整理</w:t>
            </w:r>
            <w:r>
              <w:rPr>
                <w:rFonts w:cs="標楷體" w:eastAsia="標楷體"/>
              </w:rPr>
              <w:t>講義、課本圖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課後複習：習作、講義練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態度、上課筆記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段考成績</w:t>
            </w:r>
            <w:r>
              <w:rPr>
                <w:rFonts w:eastAsia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關心孩子學習狀況，鼓勵孩子自動完成作業及勇於發問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培養孩子將所學應用於生活的能力，例如：旅遊景點的電子地圖搜尋等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mergen09@gmail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內分機：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標楷體" w:eastAsia="標楷體"/>
              </w:rPr>
              <w:t>分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若無法接聽請留言告知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介紹與成績考核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位置的表示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位置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臺灣的位置與範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地圖閱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2 </w:t>
            </w:r>
            <w:r>
              <w:rPr>
                <w:rFonts w:eastAsia="標楷體"/>
              </w:rPr>
              <w:t>地形作用力、臺灣的地形特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2 </w:t>
            </w:r>
            <w:r>
              <w:rPr>
                <w:rFonts w:eastAsia="標楷體"/>
              </w:rPr>
              <w:t>地形類型、臺灣的地形分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</w:rPr>
              <w:t>地形的表示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3 </w:t>
            </w:r>
            <w:r>
              <w:rPr>
                <w:rFonts w:eastAsia="標楷體"/>
              </w:rPr>
              <w:t>海岸的種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3 </w:t>
            </w:r>
            <w:r>
              <w:rPr>
                <w:rFonts w:eastAsia="標楷體"/>
              </w:rPr>
              <w:t>臺灣的海岸、臺灣的離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4 </w:t>
            </w:r>
            <w:r>
              <w:rPr>
                <w:rFonts w:eastAsia="標楷體"/>
              </w:rPr>
              <w:t>天氣、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4 </w:t>
            </w:r>
            <w:r>
              <w:rPr>
                <w:rFonts w:eastAsia="標楷體"/>
              </w:rPr>
              <w:t>臺灣的氣候、臺灣的氣候災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水循環、河川的水系與流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臺灣河川特色、開發與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CH5 </w:t>
            </w:r>
            <w:r>
              <w:rPr>
                <w:rFonts w:eastAsia="標楷體"/>
                <w:sz w:val="22"/>
              </w:rPr>
              <w:t>臺灣的自然環境特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臺灣的環境問題與災害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呈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6 </w:t>
            </w:r>
            <w:r>
              <w:rPr>
                <w:rFonts w:eastAsia="標楷體"/>
                <w:sz w:val="22"/>
              </w:rPr>
              <w:t>臺灣的環境保護策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呈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H6 </w:t>
            </w:r>
            <w:r>
              <w:rPr>
                <w:rFonts w:eastAsia="標楷體"/>
                <w:sz w:val="22"/>
              </w:rPr>
              <w:t>臺灣的環境保護策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分組呈現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n09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4T15:56:00Z</dcterms:modified>
  <cp:revision>15</cp:revision>
  <dc:subject/>
  <dc:title>臺北市立大直高級中學100學年度        科本位課程計畫</dc:title>
</cp:coreProperties>
</file>