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5,706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欣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視覺藝術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校慶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周年活動，以校園環境與永續發展為內容，運用不同的媒材加以表現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了解環境議題，執行並關懷未來世代的生存與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了解藝術創作和社會文化的關係，表現獨立思考能力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包括日常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秩序、問答、參觀展覽、課堂筆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佔學期總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：以美術作品（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件）成績評量，佔學期總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多參加比賽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教室分機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，導師辦公室分機</w:t>
            </w:r>
            <w:r>
              <w:rPr>
                <w:rFonts w:eastAsia="標楷體" w:cs="標楷體" w:ascii="標楷體" w:hAnsi="標楷體"/>
              </w:rPr>
              <w:t>:2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nirose7926</w:t>
            </w:r>
            <w:r>
              <w:rPr>
                <w:rFonts w:eastAsia="標楷體" w:cs="標楷體" w:ascii="標楷體" w:hAnsi="標楷體"/>
              </w:rPr>
              <w:t>@hot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80"/>
        <w:gridCol w:w="382"/>
        <w:gridCol w:w="65"/>
        <w:gridCol w:w="122"/>
        <w:gridCol w:w="195"/>
        <w:gridCol w:w="382"/>
        <w:gridCol w:w="382"/>
        <w:gridCol w:w="382"/>
        <w:gridCol w:w="382"/>
        <w:gridCol w:w="382"/>
        <w:gridCol w:w="4078"/>
        <w:gridCol w:w="493"/>
        <w:gridCol w:w="494"/>
        <w:gridCol w:w="1980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故事線串聯遊戲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組討論與自我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結束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w w:val="90"/>
                <w:sz w:val="16"/>
                <w:szCs w:val="16"/>
              </w:rPr>
              <w:t>開學、</w:t>
            </w:r>
            <w:r>
              <w:rPr>
                <w:rFonts w:eastAsia="標楷體" w:cs="標楷體" w:ascii="標楷體" w:hAnsi="標楷體"/>
                <w:spacing w:val="-10"/>
                <w:w w:val="90"/>
                <w:sz w:val="16"/>
                <w:szCs w:val="16"/>
              </w:rPr>
              <w:t>10:1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正式上課、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放學</w:t>
            </w:r>
          </w:p>
        </w:tc>
      </w:tr>
      <w:tr>
        <w:trPr>
          <w:trHeight w:val="54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建築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印象大直，社區風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直校園與社區認識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家裡到學校的風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輔導課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香宅急便期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級幹部訓練 </w:t>
            </w:r>
          </w:p>
          <w:p>
            <w:pPr>
              <w:pStyle w:val="Normal"/>
              <w:spacing w:lineRule="exact" w:line="300"/>
              <w:ind w:firstLine="16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建築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印象大直，社區風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直校園與社區認識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感寫作，社區攝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bdr w:val="single" w:sz="4" w:space="0" w:color="000000"/>
              </w:rPr>
              <w:t>9-13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國七行為困擾量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八輔導課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bdr w:val="single" w:sz="4" w:space="0" w:color="000000"/>
              </w:rPr>
              <w:t>9/9-10/7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班級共讀期程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防災日預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防災日演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朝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6: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學</w:t>
            </w:r>
          </w:p>
        </w:tc>
      </w:tr>
      <w:tr>
        <w:trPr>
          <w:trHeight w:val="18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FF0000"/>
                <w:sz w:val="20"/>
              </w:rPr>
              <w:t>大直校慶公仔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漫畫角色與元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8"/>
                <w:w w:val="8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臟病篩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8"/>
                <w:w w:val="8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健康檢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sz w:val="20"/>
              </w:rPr>
              <w:t>道別末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環境六大主題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廁所美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智力測驗補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sz w:val="20"/>
              </w:rPr>
              <w:t>道別末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環境六大主題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廁所美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香宅急便期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300"/>
              <w:ind w:left="18" w:hanging="1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多元能力開發班始業式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學生自我介紹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直打卡藍圖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環境藝術故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小組立體裝置創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學生選舉投票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直打卡藍圖</w:t>
            </w:r>
            <w:r>
              <w:rPr>
                <w:rFonts w:eastAsia="標楷體"/>
                <w:sz w:val="20"/>
              </w:rPr>
              <w:t>---</w:t>
            </w:r>
            <w:r>
              <w:rPr>
                <w:rFonts w:eastAsia="標楷體"/>
                <w:sz w:val="20"/>
              </w:rPr>
              <w:t>環境藝術故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小組立體裝置創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朝會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意造型帽鑑賞與構思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校慶園遊會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創意造型帽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校慶園遊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0"/>
                <w:sz w:val="16"/>
                <w:szCs w:val="16"/>
                <w:bdr w:val="single" w:sz="4" w:space="0" w:color="000000"/>
              </w:rPr>
              <w:t>20-2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運動會</w:t>
            </w:r>
          </w:p>
          <w:p>
            <w:pPr>
              <w:pStyle w:val="Normal"/>
              <w:spacing w:lineRule="exact" w:line="300"/>
              <w:ind w:left="8" w:hanging="1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學習策略量表、國九興趣測驗</w:t>
            </w:r>
          </w:p>
          <w:p>
            <w:pPr>
              <w:pStyle w:val="Normal"/>
              <w:spacing w:lineRule="exact" w:line="300"/>
              <w:ind w:left="8" w:hanging="1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/21-11/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北市學生音樂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/21-11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共讀期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田徑個人單項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際大隊接力比賽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創意造型帽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校慶園遊會</w:t>
            </w:r>
            <w:r>
              <w:rPr>
                <w:rFonts w:eastAsia="標楷體"/>
                <w:sz w:val="20"/>
              </w:rPr>
              <w:t>)+</w:t>
            </w:r>
            <w:r>
              <w:rPr>
                <w:rFonts w:eastAsia="標楷體"/>
                <w:sz w:val="20"/>
              </w:rPr>
              <w:t>道別末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環境六大主題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廁所美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碟電池回收大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八啦啦隊比賽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奇妙的色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色相環介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群入班介紹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exact" w:line="300"/>
              <w:ind w:left="-2" w:firstLine="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4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香宅急便期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exact" w:line="300"/>
              <w:ind w:left="-2" w:firstLine="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預演、路跑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暨園遊會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色彩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與彩的邂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示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校園寫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直感飢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技職教育宣導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擴大朝會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色彩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與彩的邂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eastAsia="標楷體"/>
                <w:sz w:val="20"/>
              </w:rPr>
              <w:t>校園拓印、</w:t>
            </w:r>
            <w:r>
              <w:rPr>
                <w:rFonts w:eastAsia="標楷體"/>
                <w:color w:val="FF0000"/>
                <w:sz w:val="20"/>
              </w:rPr>
              <w:t>水彩寫生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百變幻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小小艾薛爾圖像串聯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鑑賞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百變幻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小小艾薛爾圖像串聯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實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香宅急便期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16"/>
                <w:szCs w:val="16"/>
                <w:bdr w:val="single" w:sz="4" w:space="0" w:color="000000"/>
              </w:rPr>
              <w:t>12/4-1/6</w:t>
            </w:r>
            <w:r>
              <w:rPr>
                <w:rFonts w:ascii="標楷體" w:hAnsi="標楷體" w:cs="標楷體" w:eastAsia="標楷體"/>
                <w:bCs/>
                <w:spacing w:val="-14"/>
                <w:sz w:val="16"/>
                <w:szCs w:val="16"/>
              </w:rPr>
              <w:t>班級共讀期程</w:t>
            </w:r>
            <w:r>
              <w:rPr>
                <w:rFonts w:eastAsia="標楷體" w:cs="標楷體" w:ascii="標楷體" w:hAnsi="標楷體"/>
                <w:bCs/>
                <w:spacing w:val="-14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八隔宿露營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術講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文字藝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藝術家洪通介紹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創意名字設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領域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DS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防愛滋講座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八律師入班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國九多元能力開發班結業式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文字藝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藝術家洪通介紹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創意名字設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領域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碟電池回收大賽</w:t>
            </w:r>
          </w:p>
          <w:p>
            <w:pPr>
              <w:pStyle w:val="Normal"/>
              <w:spacing w:lineRule="exact" w:line="300"/>
              <w:ind w:left="6" w:hanging="6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kern w:val="0"/>
                <w:sz w:val="16"/>
                <w:szCs w:val="16"/>
              </w:rPr>
              <w:t>人權法治品德交通安全暨反霸凌教育宣導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放眼新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技藝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+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畫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朝會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畫風格與運鏡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尋找北極星閱讀認證收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漫中有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漫畫分鏡介紹、漫畫鑑賞、分鏡練習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記抽查、健康學習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護照統計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八輔導課結束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恭賀新禧迎新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輔導課、晚自習結束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寒假輔導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/31-2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節</w:t>
            </w:r>
          </w:p>
        </w:tc>
      </w:tr>
      <w:tr>
        <w:trPr>
          <w:trHeight w:val="922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藝術家資料收集與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2:00Z</dcterms:created>
  <dc:creator>user</dc:creator>
  <dc:description/>
  <cp:keywords/>
  <dc:language>en-US</dc:language>
  <cp:lastModifiedBy>lin1</cp:lastModifiedBy>
  <cp:lastPrinted>2012-08-27T13:17:00Z</cp:lastPrinted>
  <dcterms:modified xsi:type="dcterms:W3CDTF">2013-09-05T21:10:00Z</dcterms:modified>
  <cp:revision>11</cp:revision>
  <dc:subject/>
  <dc:title>臺北市立大直高級中學100學年度        科本位課程計畫</dc:title>
</cp:coreProperties>
</file>