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2"/>
        </w:rPr>
        <w:t>臺北市立大直高級中學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中八年九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靜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化</w:t>
            </w:r>
          </w:p>
        </w:tc>
      </w:tr>
      <w:tr>
        <w:trPr>
          <w:trHeight w:val="245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以鼓勵的方式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如：榮譽卡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培養孩子的優良行為，為班級服務的幹部、小老師，或為班級爭取榮譽的同學，期末會依照情況敘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開放學生表達管道，尊重每個孩子的意見，但仍以團體利益為前提，期盼每個孩子都能以班級為重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盡量以讚美代替批評，以理解代替責備，但若有必要時會找小朋友私下聊天以從對談中了解真意。 </w:t>
            </w:r>
          </w:p>
        </w:tc>
      </w:tr>
      <w:tr>
        <w:trPr>
          <w:trHeight w:val="1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遵守學校各項規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要求誠實及認真負責、有禮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視班級秩序及整潔的維持，營造良好的學習環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違規的人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如：吵鬧者、未保持整潔者、為完成任務者…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須愛班服務或自我反省，通過才可離開。</w:t>
            </w:r>
          </w:p>
        </w:tc>
      </w:tr>
      <w:tr>
        <w:trPr>
          <w:trHeight w:val="59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353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個人都能做好自己的本分，一個團體自然能順利運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個孩子都有其獨特的特質，除了講求公平之外，亦應考量孩子的個人能力，處理方式上將保有彈性，願班上同學能夠對他人多些包容與同理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許能協助每個孩子發展他的獨特能力或興趣，適性發展對她們來說，才是一種幸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二年國教強調『適性發展、有效教學、多元評量、差異化教學』，期望學生也能夠實際落實，當發現問題時，也能主動學習發問解決，而非被動等待老師協助。</w:t>
            </w:r>
          </w:p>
        </w:tc>
      </w:tr>
      <w:tr>
        <w:trPr>
          <w:trHeight w:val="50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天簽寫聯絡簿，瞭解孩子學習狀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注意孩子的考試及作業進度，督促孩子確實完成作業及複習課程，過程中培養孩子對自己負責的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每日都要關心孩子在校學習及生活情形，以便瞭解孩子成長中的問題，提供意見，並給予支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注意孩子的消費習慣，零用錢剛好即可，不宜帶太多錢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不超過</w:t>
            </w:r>
            <w:r>
              <w:rPr>
                <w:rFonts w:eastAsia="標楷體" w:ascii="標楷體" w:hAnsi="標楷體"/>
                <w:sz w:val="28"/>
              </w:rPr>
              <w:t>300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到學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約束孩子看電視、使用電腦及電話交談的時間，多學習、多運動、多閱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多多鼓勵、讚美孩子，培養其自信心及成就感，維持良好的親子溝通管道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尊重多元，重視個別差異，營造出</w:t>
            </w:r>
            <w:r>
              <w:rPr>
                <w:rFonts w:eastAsia="標楷體"/>
                <w:sz w:val="28"/>
              </w:rPr>
              <w:t>『溫暖</w:t>
            </w:r>
            <w:r>
              <w:rPr>
                <w:rFonts w:eastAsia="標楷體"/>
                <w:sz w:val="28"/>
              </w:rPr>
              <w:t>有愛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互信互</w:t>
            </w:r>
            <w:r>
              <w:rPr>
                <w:rFonts w:eastAsia="標楷體"/>
                <w:sz w:val="28"/>
              </w:rPr>
              <w:t>容、樂於互助</w:t>
            </w:r>
            <w:r>
              <w:rPr>
                <w:rStyle w:val="Style861"/>
                <w:rFonts w:eastAsia="標楷體"/>
                <w:sz w:val="28"/>
                <w:szCs w:val="22"/>
              </w:rPr>
              <w:t>與團隊合作</w:t>
            </w:r>
            <w:r>
              <w:rPr>
                <w:rFonts w:eastAsia="標楷體"/>
                <w:sz w:val="28"/>
              </w:rPr>
              <w:t>』的</w:t>
            </w:r>
            <w:r>
              <w:rPr>
                <w:rFonts w:eastAsia="標楷體"/>
                <w:sz w:val="28"/>
              </w:rPr>
              <w:t>班級</w:t>
            </w:r>
            <w:r>
              <w:rPr>
                <w:rFonts w:eastAsia="標楷體"/>
                <w:sz w:val="28"/>
              </w:rPr>
              <w:t>氣氛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214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eastAsia="標楷體"/>
                <w:sz w:val="28"/>
              </w:rPr>
              <w:t>聯絡簿：有任何疑問或建議記得善用聯絡簿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</w:rPr>
              <w:t>辦公室：</w:t>
            </w:r>
            <w:r>
              <w:rPr>
                <w:rFonts w:eastAsia="標楷體" w:ascii="標楷體" w:hAnsi="標楷體"/>
                <w:sz w:val="28"/>
              </w:rPr>
              <w:t>(02)2533-4017#220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72350719;Line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jingmeiyang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3. E-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iloveowl@gmail.com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eastAsia="標楷體"/>
                <w:sz w:val="28"/>
              </w:rPr>
              <w:t>親訪：事先約好到校訪談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861">
    <w:name w:val="style861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53:00Z</dcterms:created>
  <dc:creator>user</dc:creator>
  <dc:description/>
  <cp:keywords/>
  <dc:language>en-US</dc:language>
  <cp:lastModifiedBy>may</cp:lastModifiedBy>
  <dcterms:modified xsi:type="dcterms:W3CDTF">2013-09-06T09:45:00Z</dcterms:modified>
  <cp:revision>7</cp:revision>
  <dc:subject/>
  <dc:title>臺北市立大直高級中學101學年度第1學期『學校日』活動</dc:title>
</cp:coreProperties>
</file>