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學年度第一學期  教學活動計畫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1978"/>
        <w:gridCol w:w="1318"/>
        <w:gridCol w:w="1611"/>
        <w:gridCol w:w="806"/>
        <w:gridCol w:w="2482"/>
      </w:tblGrid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仕芬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科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課程目標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認識生物，體認生物、人類與自然環境的關係，進而培養親近自然、愛護環境與尊重生命的情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熟練觀察、推理、實驗等科學方法與技能，藉以啟發獨立思考與創造能力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目標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生物生存的環境與生物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生物體的基本構造細胞及生物的組成層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食物所含養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植物獲得養分的方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動植物體內物質的運輸方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神經、內分泌系統及植物的感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生物體內各項恆定性的維持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計畫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講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課程實施實驗或分組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用本土物種與日常生活經驗資料，激發學生對生物探討及研究的興趣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教材內容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出版社─自然與生活科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自編補充教材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作業方式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活動記錄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指定之其他作業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評量方法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考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考查：隨堂小考、口頭問答、實驗操作、作業、學習態度等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成績計算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%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%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個人教學理念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到人與自然環境間息息相關，除愛護自己的身體以外，也要關心我們所生存的自然環境及其他共同生存於地球上的生命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擬請家長協助配合的事項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複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繳交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2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2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3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3-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4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5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5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6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6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6:00Z</dcterms:created>
  <dc:creator>user</dc:creator>
  <dc:description/>
  <cp:keywords/>
  <dc:language>en-US</dc:language>
  <cp:lastModifiedBy>dcshuser</cp:lastModifiedBy>
  <cp:lastPrinted>2012-08-27T13:17:00Z</cp:lastPrinted>
  <dcterms:modified xsi:type="dcterms:W3CDTF">2013-09-12T08:16:00Z</dcterms:modified>
  <cp:revision>2</cp:revision>
  <dc:subject/>
  <dc:title>臺北市立大直高級中學100學年度        科本位課程計畫</dc:title>
</cp:coreProperties>
</file>