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九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7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口頭讚美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優良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為，擔任班級服務的幹部、小老師，或為班級爭取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榮譽的同學，期末會依個別情況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師生溝通管道，尊重每位孩子的意見，但仍會以</w:t>
            </w:r>
          </w:p>
          <w:p>
            <w:pPr>
              <w:pStyle w:val="Normal"/>
              <w:spacing w:lineRule="atLeast" w:line="0"/>
              <w:ind w:left="3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利益為前提，希望每個孩子都能以班級為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堅守原則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重視以身作則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希望孩子能夠自我要求。</w:t>
            </w:r>
          </w:p>
        </w:tc>
      </w:tr>
      <w:tr>
        <w:trPr>
          <w:trHeight w:val="29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要求誠實及負責、待人有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重視班級秩序及整潔的維持，以營造良好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校園服儀規定，不奇裝異服，維持整齊清爽的外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故不能到校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請務必事先告知導師，並按照學校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定填寫假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違規者會有愛班服務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幫忙維持教室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行為以榮譽卡獎勵，依程度給予不同數量的「圈」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段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模擬考</w:t>
            </w:r>
            <w:r>
              <w:rPr>
                <w:rFonts w:ascii="標楷體" w:hAnsi="標楷體" w:cs="標楷體" w:eastAsia="標楷體"/>
                <w:sz w:val="28"/>
              </w:rPr>
              <w:t>、畢旅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班級課表與辦公室聯絡電話。</w:t>
            </w:r>
          </w:p>
        </w:tc>
      </w:tr>
      <w:tr>
        <w:trPr>
          <w:trHeight w:val="39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相信每個孩子都有自己的出路，發掘孩子的優勢能力，注重其個別差異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重視人格養成。成績是一時表現，態度才是決定一生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的關鍵。只要孩子確實盡力，就應該肯定。此外，期許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每個孩子都擁有負責、認真、禮貌等美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給孩子快樂學習的環境，培育出樂觀積極的孩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訓練孩子獨立自主、承擔責任的辦事效率及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注重生活常規及生活教育，養成學生良好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。</w:t>
            </w:r>
          </w:p>
        </w:tc>
      </w:tr>
      <w:tr>
        <w:trPr>
          <w:trHeight w:val="50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每天簽寫聯絡簿，以瞭解孩子學習狀況和在校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關心孩子的考試及作業進度，督促孩子完成作業及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複習課程，每天至少要有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讀書時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詢問孩子在校情形，瞭解孩子成長中遇到的問題，提供意見及解決辦法，並予以支持與關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別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勿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節制孩子看電視、使用電腦及玩手機的時間，要求他們多學習、多運動、多閱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自信心及成就感，維持良好的親子溝通管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多元，重視個別差異，</w:t>
            </w:r>
            <w:r>
              <w:rPr>
                <w:rFonts w:eastAsia="標楷體"/>
                <w:sz w:val="28"/>
              </w:rPr>
              <w:t>真誠關懷</w:t>
            </w:r>
            <w:r>
              <w:rPr>
                <w:rFonts w:ascii="標楷體" w:hAnsi="標楷體" w:eastAsia="標楷體"/>
                <w:sz w:val="28"/>
              </w:rPr>
              <w:t>，營造</w:t>
            </w:r>
            <w:r>
              <w:rPr>
                <w:rFonts w:eastAsia="標楷體"/>
                <w:sz w:val="28"/>
              </w:rPr>
              <w:t>一種『溫暖</w:t>
            </w:r>
            <w:r>
              <w:rPr>
                <w:rFonts w:eastAsia="標楷體"/>
                <w:sz w:val="28"/>
              </w:rPr>
              <w:t>有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互信互</w:t>
            </w:r>
            <w:r>
              <w:rPr>
                <w:rFonts w:eastAsia="標楷體"/>
                <w:sz w:val="28"/>
              </w:rPr>
              <w:t>容、樂於互助</w:t>
            </w:r>
            <w:r>
              <w:rPr>
                <w:rStyle w:val="Style861"/>
                <w:rFonts w:eastAsia="標楷體"/>
                <w:sz w:val="28"/>
                <w:szCs w:val="22"/>
              </w:rPr>
              <w:t>與團隊合作</w:t>
            </w:r>
            <w:r>
              <w:rPr>
                <w:rFonts w:eastAsia="標楷體"/>
                <w:sz w:val="28"/>
              </w:rPr>
              <w:t>』的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>氣氛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7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聯絡簿：有任何疑問或建議均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-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 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4:00Z</dcterms:created>
  <dc:creator>user</dc:creator>
  <dc:description/>
  <cp:keywords/>
  <dc:language>en-US</dc:language>
  <cp:lastModifiedBy>user</cp:lastModifiedBy>
  <dcterms:modified xsi:type="dcterms:W3CDTF">2013-09-04T08:23:00Z</dcterms:modified>
  <cp:revision>6</cp:revision>
  <dc:subject/>
  <dc:title>臺北市立大直高級中學101學年度第1學期『學校日』活動</dc:title>
</cp:coreProperties>
</file>